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lavecká škola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tovní 1214, 686 01 Uherské Hrad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nitřní směrnice číslo: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áze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čivo zdokonalovací plavecké výuky – 1. ku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odmínkách Plavecké školy Uherské Hradiště je rozsah učiva určen žákům 4. a 5. tříd ZŠ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Hygiena plavání</w:t>
      </w:r>
      <w:r>
        <w:rPr>
          <w:sz w:val="24"/>
          <w:szCs w:val="24"/>
        </w:rPr>
        <w:t xml:space="preserve"> – upevňovat získané hygienické návyky, </w:t>
      </w:r>
      <w:r>
        <w:rPr>
          <w:color w:val="000000"/>
          <w:spacing w:val="5"/>
          <w:sz w:val="24"/>
          <w:szCs w:val="24"/>
        </w:rPr>
        <w:t xml:space="preserve">rozšiřovat vědomosti </w:t>
      </w:r>
      <w:r>
        <w:rPr>
          <w:color w:val="000000"/>
          <w:sz w:val="24"/>
          <w:szCs w:val="24"/>
        </w:rPr>
        <w:t>získané v předcházející etapě o nové poznatky z následujících oblastí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dravotní význam plavání, regenerace rehabilitace, zvyšování zdatnosti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fyzická a psychická připravenost na výuku plavání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ntraindikace při výuce plavání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vybavení žáků na výuku plavání, základní hygiena před vstupem do bazénu:</w:t>
        <w:br/>
      </w:r>
      <w:r>
        <w:rPr>
          <w:sz w:val="24"/>
          <w:szCs w:val="24"/>
        </w:rPr>
        <w:t>sprchování a otužování, sušení těl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mluvené signály pro dorozumívání v prostředí bazénu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ásady bezpečnosti při plavání a při pohybu v areálu bazénu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lší plavecké dovednosti: </w:t>
      </w:r>
      <w:r>
        <w:rPr>
          <w:color w:val="000000"/>
          <w:spacing w:val="7"/>
          <w:sz w:val="24"/>
          <w:szCs w:val="24"/>
        </w:rPr>
        <w:t>dohmat u jednotlivých plaveckých způsobů, nácvik</w:t>
        <w:br/>
      </w:r>
      <w:r>
        <w:rPr>
          <w:color w:val="000000"/>
          <w:spacing w:val="2"/>
          <w:sz w:val="24"/>
          <w:szCs w:val="24"/>
        </w:rPr>
        <w:t>obrátky jednotlivých závodních plaveckých způsobů (kromě delfína), skoky a pády</w:t>
        <w:br/>
      </w:r>
      <w:r>
        <w:rPr>
          <w:color w:val="000000"/>
          <w:spacing w:val="1"/>
          <w:sz w:val="24"/>
          <w:szCs w:val="24"/>
        </w:rPr>
        <w:t>do vody, startovní skok, nácvik znakového startovního skoku, plavání pod hladinou</w:t>
        <w:br/>
        <w:t>do vzdálenosti 10 metrů a lovení předmětů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eorie: závodní plavecké způsoby, plavecké sporty, záběr, dohmat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59" w:after="0"/>
        <w:ind w:lef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Rozvoj plavecké vytrvalosti: </w:t>
      </w:r>
      <w:r>
        <w:rPr>
          <w:color w:val="000000"/>
          <w:spacing w:val="4"/>
          <w:sz w:val="24"/>
          <w:szCs w:val="24"/>
        </w:rPr>
        <w:t>zdokonalit plavecký způsob prsa s cílem po závodní prsové obrátce uplavat 200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266" w:after="0"/>
        <w:ind w:left="360" w:hanging="0"/>
        <w:jc w:val="both"/>
        <w:rPr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dokonalit plavecký způsob znak </w:t>
      </w:r>
      <w:r>
        <w:rPr>
          <w:color w:val="000000"/>
          <w:spacing w:val="1"/>
          <w:sz w:val="24"/>
          <w:szCs w:val="24"/>
        </w:rPr>
        <w:t>s cílem uplavat po libovolné obrátce 50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59" w:after="0"/>
        <w:ind w:left="72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Naučit další plavecký způsob </w:t>
      </w: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kraul </w:t>
      </w:r>
      <w:r>
        <w:rPr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s cílem uplavat 25 met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 w:before="274" w:after="0"/>
        <w:ind w:left="72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ytvořit podmínky pro zvládnutí učiva 2. kurzu zdokonalovací plavecké výuky a to</w:t>
        <w:br/>
        <w:t>především prvky delfínového vlnění. Uskutečnit závody na 50 metrů v rámci učební</w:t>
        <w:br/>
      </w:r>
      <w:r>
        <w:rPr>
          <w:color w:val="000000"/>
          <w:sz w:val="24"/>
          <w:szCs w:val="24"/>
        </w:rPr>
        <w:t>skupiny v plavání, vytvořit podmínky pro vyšší kola.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374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Dovednosti záchranného a branného plavání: </w:t>
      </w:r>
      <w:r>
        <w:rPr>
          <w:color w:val="000000"/>
          <w:spacing w:val="2"/>
          <w:sz w:val="24"/>
          <w:szCs w:val="24"/>
        </w:rPr>
        <w:t>záchranářské skoky do vody,</w:t>
      </w:r>
    </w:p>
    <w:p>
      <w:pPr>
        <w:pStyle w:val="Normal"/>
        <w:shd w:fill="FFFFFF" w:val="clear"/>
        <w:spacing w:lineRule="exact" w:line="274"/>
        <w:ind w:left="734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působy zanořováni, </w:t>
      </w:r>
      <w:r>
        <w:rPr>
          <w:color w:val="000000"/>
          <w:sz w:val="24"/>
          <w:szCs w:val="24"/>
        </w:rPr>
        <w:t>plavání ve ztížených podmínkách, plavání v oděvu, skoky a pády v oděvu.</w:t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ind w:left="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ind w:left="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ind w:left="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ind w:left="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7" w:leader="none"/>
        </w:tabs>
        <w:ind w:left="382" w:hanging="0"/>
        <w:rPr/>
      </w:pPr>
      <w:r>
        <w:rPr>
          <w:color w:val="000000"/>
          <w:spacing w:val="-3"/>
          <w:sz w:val="24"/>
          <w:szCs w:val="24"/>
        </w:rPr>
        <w:t>V Uherském Hradišti, dne 1.9.200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0:00Z</dcterms:created>
  <dc:creator>JM</dc:creator>
  <dc:description/>
  <cp:keywords/>
  <dc:language>en-US</dc:language>
  <cp:lastModifiedBy>Hlusek</cp:lastModifiedBy>
  <dcterms:modified xsi:type="dcterms:W3CDTF">2010-09-26T06:19:00Z</dcterms:modified>
  <cp:revision>7</cp:revision>
  <dc:subject/>
  <dc:title> </dc:title>
</cp:coreProperties>
</file>