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předplavecké výuky – 3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dmínkách Plavecké školy Uherské Hradiště jsou testy určeny žákům 1. tříd Z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aptace na vodní prostředí – </w:t>
      </w:r>
      <w:r>
        <w:rPr/>
        <w:t>žák zvládne přirozený pohyb ve vodě – chůze, poskoky, běh, le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rientace ve vodě – </w:t>
      </w:r>
      <w:r>
        <w:rPr/>
        <w:t>žák opakovaně vyloví v přiměřené hloubce předměty se zanořením celého těla a s otevřenýma oči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lavecká poloha </w:t>
      </w:r>
      <w:r>
        <w:rPr/>
        <w:t xml:space="preserve">– splý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na pokyn učitele nalehne na hladinu do splývavé polohy na břiše, ruce jsou vzpaženy, hlavu má v prodloužení těla, nohy jsou nataž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nalehne na hladinu do splývavé  polohy na zádech s pomůckou (nejlépe s plaveckým pásem nebo s rybičkou kolem pasu) ruce jsou ve vzpažení – splývá na zádech nebo bez pomůcky s rukama ve vzpažení – splývá na zád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 xml:space="preserve">– žák se drží okraje bazénu, vydechuje pravidelně současně nosem i ústy do vod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– žák stojí na okraji bazénu, skočí po nohách do hluboké v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lavecký způ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žák uplave plaveckým způsobem prsa 25m, maximálně však dovolit uplavat 100 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ýsledků předplavecké výuky ž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žák splnil x % testů</w:t>
        <w:tab/>
        <w:t xml:space="preserve">                                   klasifikační stupeň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</w:t>
        <w:tab/>
        <w:t xml:space="preserve">        90 %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</w:t>
        <w:tab/>
        <w:t xml:space="preserve">        80 %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</w:t>
        <w:tab/>
        <w:t xml:space="preserve">        60 %  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</w:t>
        <w:tab/>
        <w:t xml:space="preserve">        50 %     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 2005                            ředitel Plavecké školy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5:00Z</dcterms:created>
  <dc:creator> </dc:creator>
  <dc:description/>
  <cp:keywords/>
  <dc:language>en-US</dc:language>
  <cp:lastModifiedBy>Hlusek</cp:lastModifiedBy>
  <cp:lastPrinted>2005-06-29T11:51:00Z</cp:lastPrinted>
  <dcterms:modified xsi:type="dcterms:W3CDTF">2010-10-10T19:39:00Z</dcterms:modified>
  <cp:revision>25</cp:revision>
  <dc:subject/>
  <dc:title>                                     Plavecká škola, Uherské Hradiště, Sportovní 1214</dc:title>
</cp:coreProperties>
</file>