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:</w:t>
      </w:r>
      <w:r>
        <w:rPr>
          <w:b/>
        </w:rPr>
        <w:t xml:space="preserve"> </w:t>
      </w:r>
      <w:r>
        <w:rPr/>
        <w:t>Testy základní plavecké výuky – 1. kur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V podmínkách Plavecké školy Uherské Hradiště jsou testy určeny žákům 2. tříd Z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Adaptace na vodní prostředí – </w:t>
      </w:r>
      <w:r>
        <w:rPr/>
        <w:t>žák zvládne přirozený pohyb ve vodě – chůze, poskoky, běh, otáčení, couvání, různé prostorové hr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rientace ve vodě – </w:t>
      </w:r>
      <w:r>
        <w:rPr/>
        <w:t xml:space="preserve">žák opakovaně vyloví v přiměřené hloubce (asi 120 cm) předmě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lavecká poloha –</w:t>
      </w:r>
      <w:r>
        <w:rPr>
          <w:bCs/>
        </w:rPr>
        <w:t xml:space="preserve"> splý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sedí na okraji bazénu, na pokyn učitele odrazem od stěny bazénu nalehne na hladinu do splývavé polohy na břiše, ruce jsou ve vzpažení, hlava je v prodloužení těla, nohy jsou nataž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odrazem nalehne na hladinu do splývavé  polohy na zádech s rukama ve vzpažení – splývá na záde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Plavecké dýchání </w:t>
      </w:r>
      <w:r>
        <w:rPr/>
        <w:t>– žák se drží okraje bazénu ve splývavé poloze na břiše (možno i s nadlehčovací pomůckou kolem pasu – nejlépe s rybičkou), vydechuje pravidelně současně nosem i ústy do vo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koky a pády do vody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žák stojí na okraji bazénu, na bloku nebo vedle bloku, skočí po nohách do hluboké vody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žák sedí, je ve dřepu nebo v podřepu na okraji bazénu, skočí střemhlav do vo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lavecký způsob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rPr/>
      </w:pPr>
      <w:r>
        <w:rPr/>
        <w:t>žák plaveckým způsobem prsa, po libovolné obrátce na konci bazénu, za účasti jiných plavců, bez odpočinku a zjevných známek vyčerpání, uplave 50 m (maximálně však dovolit uplavat do 100 m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výsledků základní plavecké výuky žá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žák splnil x % testů</w:t>
        <w:tab/>
        <w:t xml:space="preserve">                                   klasifikační stupeň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</w:t>
        <w:tab/>
        <w:t xml:space="preserve">        90 %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</w:t>
        <w:tab/>
        <w:t xml:space="preserve">        80 %</w:t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</w:t>
        <w:tab/>
        <w:t xml:space="preserve">        60 %  </w:t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)  </w:t>
        <w:tab/>
        <w:t xml:space="preserve">        50 %     </w:t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Uherském Hradišti, dne 1.9. 2005                            ředitel Plavecké školy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17:00Z</dcterms:created>
  <dc:creator> </dc:creator>
  <dc:description/>
  <cp:keywords/>
  <dc:language>en-US</dc:language>
  <cp:lastModifiedBy>Hlusek</cp:lastModifiedBy>
  <cp:lastPrinted>2005-03-14T09:29:00Z</cp:lastPrinted>
  <dcterms:modified xsi:type="dcterms:W3CDTF">2010-10-10T19:40:00Z</dcterms:modified>
  <cp:revision>36</cp:revision>
  <dc:subject/>
  <dc:title>                                     Plavecká škola, Uherské Hradiště, Sportovní 1214</dc:title>
</cp:coreProperties>
</file>