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156845</wp:posOffset>
            </wp:positionV>
            <wp:extent cx="828040" cy="103314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lavecká škola Uherské Hradiště</w:t>
      </w:r>
    </w:p>
    <w:p>
      <w:pPr>
        <w:pStyle w:val="Normal"/>
        <w:jc w:val="center"/>
        <w:rPr/>
      </w:pPr>
      <w:r>
        <w:rPr/>
        <w:t>Sportovní 1214, 686 01 Uherské Hradišt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nitřní směrnice číslo: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ázev:</w:t>
      </w:r>
      <w:r>
        <w:rPr>
          <w:b/>
        </w:rPr>
        <w:t xml:space="preserve"> </w:t>
      </w:r>
      <w:r>
        <w:rPr/>
        <w:t>Testy základní plavecké výuky – 2. kurz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podmínkách Plavecké školy Uherské Hradiště jsou testy určeny žákům 3. tříd ZŠ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Orientace ve vodě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ák po uplavání 5 m pod vodou v přiměřené hloubce (asi 120 cm) vyloví předmět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Plavecká poloha </w:t>
      </w:r>
      <w:r>
        <w:rPr/>
        <w:t xml:space="preserve">– splýván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k sedí na okraji bazénu, na pokyn učitele odrazem od stěny bazénu nalehne na hladinu do splývavé polohy na břiše, ruce jsou ve vzpažení, hlava je v prodloužení těla, nohy jsou nataže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žák odrazem nalehne na hladinu do splývavé  polohy na zádech s rukama ve vzpažení – splývá na zádech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Plavecké dýchání </w:t>
      </w:r>
      <w:r>
        <w:rPr/>
        <w:t>– žák se drží okraje bazénu ve splývavé poloze na břiše, vydechuje pravidelně současně nosem i ústy do vod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Skoky a pády do vody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žák stojí na bloku nebo vedle bloku – skočí do hluboké vody po nohách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žák skočí z okraje bazénu, z místa vedle bloku nebo z bloku startovní sko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Plavecký způsob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ák stojí na bloku, vedle bloku nebo na okraji bazénu. Skáče libovolným způsobem do vody, plaveckým způsobem prsa, po libovolných obrátkách na koncích bazénu, za účasti jiných plavců, bez odpočinku a zjevných známek vyčerpání, </w:t>
      </w:r>
      <w:r>
        <w:rPr>
          <w:b/>
        </w:rPr>
        <w:t xml:space="preserve">uplave 100 m </w:t>
      </w:r>
      <w:r>
        <w:rPr/>
        <w:t xml:space="preserve">(maximálně však dovolit uplavat do 200 m).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Po splnění tohoto testu je možné žáka označit jako plav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k uplave plaveckým způsobem znak 25 m (maximálně však dovolit uplavat do 50 m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rvky sebezáchrany</w:t>
      </w:r>
      <w:r>
        <w:rPr/>
        <w:t xml:space="preserve"> – žák prokáže schopnost prvku – šlapání vo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odnocení výsledků základní plavecké výuky žá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žák splnil x % testů</w:t>
        <w:tab/>
        <w:t xml:space="preserve">                                   klasifikační stupeň </w:t>
      </w:r>
    </w:p>
    <w:p>
      <w:pPr>
        <w:pStyle w:val="Normal"/>
        <w:jc w:val="both"/>
        <w:rPr/>
      </w:pPr>
      <w:r>
        <w:rPr/>
        <w:t xml:space="preserve">  </w:t>
      </w:r>
      <w:r>
        <w:rPr/>
        <w:t>a)</w:t>
        <w:tab/>
        <w:t xml:space="preserve">        90 %</w:t>
        <w:tab/>
        <w:tab/>
        <w:tab/>
        <w:tab/>
        <w:tab/>
        <w:t>1</w:t>
      </w:r>
    </w:p>
    <w:p>
      <w:pPr>
        <w:pStyle w:val="Normal"/>
        <w:jc w:val="both"/>
        <w:rPr/>
      </w:pPr>
      <w:r>
        <w:rPr/>
        <w:t xml:space="preserve">  </w:t>
      </w:r>
      <w:r>
        <w:rPr/>
        <w:t>b)</w:t>
        <w:tab/>
        <w:t xml:space="preserve">        80 %</w:t>
        <w:tab/>
        <w:tab/>
        <w:tab/>
        <w:tab/>
        <w:tab/>
        <w:t>2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c) </w:t>
        <w:tab/>
        <w:t xml:space="preserve">        60 %  </w:t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)  </w:t>
        <w:tab/>
        <w:t xml:space="preserve">        50 %     </w:t>
        <w:tab/>
        <w:tab/>
        <w:tab/>
        <w:tab/>
        <w:tab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Uherském Hradišti, dne 1.9. 2005                            ředitel Plavecké školy Uherské Hradiště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8:18:00Z</dcterms:created>
  <dc:creator> </dc:creator>
  <dc:description/>
  <cp:keywords/>
  <dc:language>en-US</dc:language>
  <cp:lastModifiedBy>Hlusek</cp:lastModifiedBy>
  <cp:lastPrinted>2005-03-14T09:29:00Z</cp:lastPrinted>
  <dcterms:modified xsi:type="dcterms:W3CDTF">2010-10-10T19:41:00Z</dcterms:modified>
  <cp:revision>20</cp:revision>
  <dc:subject/>
  <dc:title>                                     Plavecká škola, Uherské Hradiště, Sportovní 1214</dc:title>
</cp:coreProperties>
</file>