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</w:t>
      </w:r>
      <w:r>
        <w:rPr/>
        <w:t>Testy zdokonalovací plavecké výuky – 1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odmínkách Plavecké školy Uherské Hradiště jsou testy určeny žákům 4. a 5. tříd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Další plavecké dovednosti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žák</w:t>
      </w:r>
      <w:r>
        <w:rPr>
          <w:b/>
          <w:bCs/>
        </w:rPr>
        <w:t xml:space="preserve"> </w:t>
      </w:r>
      <w:r>
        <w:rPr>
          <w:bCs/>
        </w:rPr>
        <w:t>plave plaveckým způsobem prsa, u okraje bazénu dohmátne oběma rukama a provede prsovou obrátku. Test je možno provádět opakovaně na šířku bazé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žák po uplavání 10 m pod vodou v přiměřené hloubce (asi 120 cm) vyloví předmě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žák skočí z bloku nebo z místa vedle bloku </w:t>
      </w:r>
      <w:r>
        <w:rPr>
          <w:bCs/>
          <w:sz w:val="26"/>
        </w:rPr>
        <w:t>(</w:t>
      </w:r>
      <w:r>
        <w:rPr>
          <w:bCs/>
        </w:rPr>
        <w:t>zvýšený okraj bazénu) startovní skok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rozvoj plavecké vytrvalosti</w:t>
      </w:r>
      <w:r>
        <w:rPr/>
        <w:t xml:space="preserve"> – žák plaveckým způsobem prsa, po libovolných obrátkách na koncích bazénu, za účasti jiných plavců, bez odpočinku a zjevných známek vyčerpání, uplave 200 m (maximálně však dovolit uplavat do 400 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lavecký způso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ák uplave plaveckým způsobem znak po libovolné obrátce 50 m (maximálně však dovolit uplavat do 100 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uplave plaveckým způsobem kraul 25 m (maximálně však dovolit uplavat do 50 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ovednosti záchranného plavání – </w:t>
      </w:r>
      <w:r>
        <w:rPr/>
        <w:t>žák prokáže schopnost skočit do hluboké vody některým ze způsobů záchranářského sk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výsledků zdokonalovací plavecké výuky ž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žák splnil x % testů</w:t>
        <w:tab/>
        <w:t xml:space="preserve">                                   klasifikační stupeň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</w:t>
        <w:tab/>
        <w:t xml:space="preserve">        90 %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</w:t>
        <w:tab/>
        <w:t xml:space="preserve">        80 %</w:t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</w:t>
        <w:tab/>
        <w:t xml:space="preserve">        60 %  </w:t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 </w:t>
        <w:tab/>
        <w:t xml:space="preserve">        50 %     </w:t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9. 2005                            ředitel Plavecké školy 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38:00Z</dcterms:created>
  <dc:creator> </dc:creator>
  <dc:description/>
  <cp:keywords/>
  <dc:language>en-US</dc:language>
  <cp:lastModifiedBy>Hlusek</cp:lastModifiedBy>
  <cp:lastPrinted>2005-03-14T09:29:00Z</cp:lastPrinted>
  <dcterms:modified xsi:type="dcterms:W3CDTF">2010-10-10T19:40:00Z</dcterms:modified>
  <cp:revision>17</cp:revision>
  <dc:subject/>
  <dc:title>                                     Plavecká škola, Uherské Hradiště, Sportovní 1214</dc:title>
</cp:coreProperties>
</file>