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ázev:</w:t>
      </w:r>
      <w:r>
        <w:rPr>
          <w:b/>
        </w:rPr>
        <w:t xml:space="preserve"> </w:t>
      </w:r>
      <w:r>
        <w:rPr/>
        <w:t>Testy předplavecké výuky – 1. kurz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odmínkách Plavecké školy Uherské Hradiště jsou testy určeny dětem ve věku 3 -5 le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daptace na vodní prostředí – </w:t>
      </w:r>
      <w:r>
        <w:rPr/>
        <w:t>dítě zvládne přirozený pohyb ve vodě – chůze, poskoky, běh, lez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rientace ve vodě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tě sedí v mělké vodě a ponoří celý obličej do vo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tě vyloví v přiměřené hloubce předmět s ponořeným obličej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Plavecká poloha </w:t>
      </w:r>
      <w:r>
        <w:rPr/>
        <w:t>– splývání v poloze na břiše (vyber test podle zdatnosti dítěte, stačí splnit pouze jeden tes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tě na pokyn učitele nalehne na hladinu do splývavé polohy, ve vzpažených rukách drží desku, hlavu má v prodloužení těla, nohy jsou nataž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ítě na pokyn učitele nalehne na hladinu do splývavé polohy, ruce jsou vzpaženy, hlavu má v prodloužení těla, nohy jsou nataženy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Plavecké dýchání </w:t>
      </w:r>
      <w:r>
        <w:rPr/>
        <w:t>– dítě v libovolné poloze 3x za sebou vydechne do vody s ponořeným obličeje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koky a pády do vody</w:t>
      </w:r>
      <w:r>
        <w:rPr/>
        <w:t xml:space="preserve"> – dítě skočí buď ze sedu, ze dřepu nebo z podřepu z okraje bazénu do vo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Hradišti, dne 1.9. 2005                            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2:00Z</dcterms:created>
  <dc:creator> </dc:creator>
  <dc:description/>
  <cp:keywords/>
  <dc:language>en-US</dc:language>
  <cp:lastModifiedBy>Hlusek</cp:lastModifiedBy>
  <cp:lastPrinted>2005-03-14T09:29:00Z</cp:lastPrinted>
  <dcterms:modified xsi:type="dcterms:W3CDTF">2010-10-10T19:33:00Z</dcterms:modified>
  <cp:revision>17</cp:revision>
  <dc:subject/>
  <dc:title>                                     Plavecká škola, Uherské Hradiště, Sportovní 1214</dc:title>
</cp:coreProperties>
</file>