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zev:</w:t>
      </w:r>
      <w:r>
        <w:rPr>
          <w:b/>
        </w:rPr>
        <w:t xml:space="preserve"> </w:t>
      </w:r>
      <w:r>
        <w:rPr/>
        <w:t>Testy předplavecké výuky – 2. kur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odmínkách Plavecké školy Uherské Hradiště jsou testy určeny dětem ve věku 6 l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daptace na vodní prostředí – </w:t>
      </w:r>
      <w:r>
        <w:rPr/>
        <w:t>dítě zvládne přirozený pohyb ve vodě – chůze, poskoky, běh, lez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Orientace ve vodě – </w:t>
      </w:r>
      <w:r>
        <w:rPr/>
        <w:t>dítě vyloví v přiměřené hloubce předmět s ponořeným obličejem a s otevřenýma očim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lavecká poloha </w:t>
      </w:r>
      <w:r>
        <w:rPr/>
        <w:t>– splývání (dítě plní oba dv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tě na pokyn učitele nalehne na hladinu do splývavé polohy na břiše, ruce jsou vzpaženy, hlavu má v prodloužení těla, nohy jsou nataž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tě nalehne na hladinu do splývavé  polohy na zádech s pomůckou na břiše (nejlépe s malou deskou), nebo bez pomůcky – splývá na zádech, ruce ve vzpažení, nohy jsou nataže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lavecké dýchání </w:t>
      </w:r>
      <w:r>
        <w:rPr/>
        <w:t xml:space="preserve">– dítě v libovolné poloze  5x  za sebou vydechne pod vodou současně nosem i ús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koky a pády do vody</w:t>
      </w:r>
      <w:r>
        <w:rPr/>
        <w:t xml:space="preserve"> - dítě stojí na okraji bazénu, skočí do vody po noh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 Můžeme vyzkoušet, zda dítě zvládne plaveckým způsobem prsa uplavat určitou vzdálenost maximálně však do vzdálenosti 25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herském Hradišti, dne 1.9. 2005                            ředitel Plavecké školy Uherské 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11:00Z</dcterms:created>
  <dc:creator> </dc:creator>
  <dc:description/>
  <cp:keywords/>
  <dc:language>en-US</dc:language>
  <cp:lastModifiedBy>Hlusek</cp:lastModifiedBy>
  <cp:lastPrinted>2005-06-29T11:51:00Z</cp:lastPrinted>
  <dcterms:modified xsi:type="dcterms:W3CDTF">2010-10-10T19:29:00Z</dcterms:modified>
  <cp:revision>18</cp:revision>
  <dc:subject/>
  <dc:title>                                     Plavecká škola, Uherské Hradiště, Sportovní 1214</dc:title>
</cp:coreProperties>
</file>