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br/>
        <w:t xml:space="preserve">Od: Pilík Václav [Vaclav.Pilik@msmt.cz] </w:t>
        <w:br/>
        <w:t xml:space="preserve">Odesláno: 17. dubna 2009 </w:t>
        <w:br/>
        <w:t xml:space="preserve">Předmět: Odbor legislativní a právní MŠMT </w:t>
        <w:br/>
        <w:br/>
        <w:t xml:space="preserve">K existenci právní povinnosti na straně základní školy zajistit pro žáky I. stupně výuku plavání </w:t>
        <w:br/>
        <w:br/>
        <w:t xml:space="preserve">1. Podle § 2 odst. 3 vyhlášky č. 48/2005 Sb., o základním vzdělávání a některých náležitostech plnění povinné školní docházky, ve znění vyhlášky č. 464/2006 Sb., výuku plavání lze uskutečňovat v souladu se školním vzdělávacím programem, ve dvou zpravidla po sobě následujících ročnících prvního stupně v rozsahu nejméně 20 vyučovacích hodin během jednoho ročníku. </w:t>
        <w:br/>
        <w:br/>
        <w:t xml:space="preserve">2. Školní vzdělávací program, podle něhož se poskytuje vzdělávání v jednotlivé škole, musí být v souladu s příslušným rámcovým vzdělávacím programem. Obsah školního vzdělávacího programu není vytvářen ředitelem školy zcela volně, nýbrž musí respektovat obecně závazné právní předpisy a rovněž na jejich základě vydané kurikulární dokumenty státní úrovně (tedy i rámcový vzdělávací program). </w:t>
        <w:br/>
        <w:br/>
        <w:t xml:space="preserve">Rámcový vzdělávací program pro základní vzdělávání stanoví jako součást obsahu vzdělávacího oboru Tělesná výchova i plavání (bod 5.8.2). Na základě tohoto dokumentu dovozujeme povinnost zajistit výuku plavání alespoň na prvním stupni základní školy (pro druhý stupeň obsahuje rámcový vzdělávací program určité změkčení v podobě odkazu na podmínky školy). Pro tento závěr svědčí jednak formulace rámcového vzdělávacího programu, jednak pojetí výuky plavání na prvním stupni jako základní, přičemž význam základní výuky spojujeme s nezbytností jejího zajištění. </w:t>
        <w:br/>
        <w:br/>
        <w:t xml:space="preserve">3. Vzhledem k výše uvedenému interpretujeme ustanovení § 2 odst. 3 vyhlášky č. 48/2005 Sb., podle něhož lze výuku plavání uskutečňovat v souladu se školním vzdělávacím programem, tak, že obrat „lze uskutečňovat“ vyjadřuje, pokud jde o výuku plavání na prvním stupni základního vzdělávání, nikoli volnou úvahu ředitele školy, zda bude výuka plavání uskutečňována, nýbrž podřízení této výuky platným kurikulárním dokumentům. </w:t>
        <w:br/>
        <w:br/>
        <w:t xml:space="preserve">5. Závěrem poznamenáváme, že základní škola (přesněji právnická osoba vykonávající činnost základní školy) nemusí nutně výuku plavání organizovat samostatně. Jelikož citovaná vyhláška formuluje pouze povinnost zajistit, nikoli i poskytovat výuku plavání, může se tato výuka uskutečňovat </w:t>
        <w:br/>
        <w:br/>
        <w:t xml:space="preserve">1. v plavecké škole jakožto školském účelovém zařízení podle § 16 vyhlášky č.108/2005 Sb., o školských výchovných a ubytovacích zařízeních a školských účelových zařízeních. Tato školská zařízení jsou zapsaná v souladu s § 7 odst. 6 zákona č. 561/2004 Sb., o předškolním, základním, středním, vyšším odborném a jiném vzdělávání (školský zákon), ve školském rejstříku. </w:t>
        <w:br/>
        <w:br/>
        <w:t xml:space="preserve">2. u jiného subjektu ve školském rejstříku nezapsaného, tedy např. u fyzické osoby nebo právnické osoby provozující vázanou živnost „Poskytování tělovýchovných a sportovních služeb v oblasti…“ [vázaná živnost podle přílohy č. 2 k zákonu č. 455/1991 Sb., o živnostenském podnikání (živnostenský zákon), ve znění pozdějších předpisů], nebo formou pronájmu bazénu a souvisejících prostor. </w:t>
        <w:br/>
        <w:br/>
        <w:t xml:space="preserve">3. přímo u právnické osoby, která vykonává činnost základní školy, pokud tato právnická osoba vlastní či spravuje plavecký bazén a provozuje jej, a to ať v rámci činnosti hlavní či doplňkové. </w:t>
        <w:br/>
        <w:br/>
        <w:t xml:space="preserve">V případě uvedeném pod bodem 1 a 2 je výuka plavání realizována na základě smlouvy uzavřené mezi právnickou osobou, která vykonává činnost základní školy a příslušnou právnickou osobou či fyzickou osobou, jejíž součástí je především podrobné vymezení práv a povinností zúčastněných stran. (Podle právního výkladu č. 7 v částce 1/2005 Právních výkladů MŠMT.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42:00Z</dcterms:created>
  <dc:creator>Uzivatel</dc:creator>
  <dc:description/>
  <cp:keywords/>
  <dc:language>en-US</dc:language>
  <cp:lastModifiedBy>PLS</cp:lastModifiedBy>
  <cp:lastPrinted>2009-06-24T12:33:00Z</cp:lastPrinted>
  <dcterms:modified xsi:type="dcterms:W3CDTF">2010-09-14T13:42:00Z</dcterms:modified>
  <cp:revision>2</cp:revision>
  <dc:subject/>
  <dc:title/>
</cp:coreProperties>
</file>