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266"/>
        <w:gridCol w:w="17"/>
        <w:gridCol w:w="1064"/>
        <w:gridCol w:w="921"/>
        <w:gridCol w:w="72"/>
        <w:gridCol w:w="3472"/>
      </w:tblGrid>
      <w:tr>
        <w:trPr>
          <w:trHeight w:val="1403" w:hRule="atLeast"/>
          <w:cantSplit w:val="true"/>
        </w:trPr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ávnická osoba vykonávající činnost školy nebo školského zařízení (název, sídlo, IČ)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ZNAM O ÚRAZU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DÍTĚTE, ŽÁKA, STUDENTA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Pořadové číslo záznamu o úrazu/školní rok:</w:t>
            </w:r>
          </w:p>
          <w:p>
            <w:pPr>
              <w:pStyle w:val="Normal"/>
              <w:rPr/>
            </w:pPr>
            <w:r>
              <w:rPr/>
              <w:t>Byl záznam vyhotoven na žádost?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, školské zařízení (např. ZŠ, SŠ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1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méno a příjmení zraněnéh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řída, ročník: </w:t>
            </w:r>
          </w:p>
        </w:tc>
      </w:tr>
      <w:tr>
        <w:trPr>
          <w:trHeight w:val="551" w:hRule="atLeast"/>
          <w:cantSplit w:val="true"/>
        </w:trPr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ísto trvalého pobytu zraněnéh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méno, příjmení a místo trvalého pobytu zákonného zástup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um úrazu:              Čas:                Míst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ákonný zástupce vyrozuměn:</w:t>
            </w:r>
          </w:p>
          <w:p>
            <w:pPr>
              <w:pStyle w:val="Normal"/>
              <w:rPr/>
            </w:pPr>
            <w:r>
              <w:rPr/>
              <w:t xml:space="preserve">Datum:         Čas:             Způsob: </w:t>
            </w:r>
          </w:p>
        </w:tc>
      </w:tr>
      <w:tr>
        <w:trPr>
          <w:trHeight w:val="510" w:hRule="atLeast"/>
          <w:cantSplit w:val="true"/>
        </w:trPr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dravotnické zařízení, kde byl zraněný ošetřen, léč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Šlo o úraz smrtelný ?                      Datum úmrtí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5" w:hRule="atLeast"/>
          <w:cantSplit w:val="true"/>
        </w:trPr>
        <w:tc>
          <w:tcPr>
            <w:tcW w:w="62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pis událost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raněná část těl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dpokládaná příčina úraz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ze předpokládat zavinění zraněného/jiné osoby?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ěc, kterou bylo zranění bezprostředně způsobe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entivní opatření, které mělo úrazu předejít a bylo školou přijato v době před úraze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uh činnost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učovací hodi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stáv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ktické vyučování nebo praktická přípra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ěstitelské práce, praktické činnosti a díl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ělesná výchova – skupinová činno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ělesná výchova – individuální činno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kolní výl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rtovní akce a soutěž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urzy plavání, lyžování a sportovně- turistické kurz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iné čin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l úraz způsoben nebo ovlivněn jinou osobou (jméno, příjmení, místo trvalého pobytu) či vznikl následkem spolupůsobení přírodních živlů nebo zvířat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ména, příjmení a podpisy svědků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tum sepsání záznam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méno, příjmení, funkce a podpis osoby vykonávající dohled v době úraz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dpis zraněného (umožňuje-li to jeho stav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méno, příjmení a podpis vedoucího zaměstnance, razítk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ktualizace: </w:t>
            </w:r>
          </w:p>
          <w:p>
            <w:pPr>
              <w:pStyle w:val="Normal"/>
              <w:rPr/>
            </w:pPr>
            <w:r>
              <w:rPr/>
              <w:t>Da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la poskytnuta náhrada za bolest?</w:t>
            </w:r>
          </w:p>
          <w:p>
            <w:pPr>
              <w:pStyle w:val="Normal"/>
              <w:rPr/>
            </w:pPr>
            <w:r>
              <w:rPr/>
              <w:t>Byla poskytnuta náhrada za ztížení společenského uplatnění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á se o úraz smrtelný?                  Datum úmrtí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méno, příjmení a podpis vedoucího zaměstnance, razítk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itannic Bold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ritannic Bold;Arial" w:hAnsi="Britannic Bold;Arial" w:cs="Britannic Bold;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8:27:00Z</dcterms:created>
  <dc:creator>Jan Hes</dc:creator>
  <dc:description/>
  <cp:keywords/>
  <dc:language>en-US</dc:language>
  <cp:lastModifiedBy>Jan Mikáč PaedDr.</cp:lastModifiedBy>
  <cp:lastPrinted>2005-02-01T10:25:00Z</cp:lastPrinted>
  <dcterms:modified xsi:type="dcterms:W3CDTF">2010-04-17T09:09:00Z</dcterms:modified>
  <cp:revision>3</cp:revision>
  <dc:subject/>
  <dc:title>Organizace:     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2347551</vt:r8>
  </property>
  <property fmtid="{D5CDD505-2E9C-101B-9397-08002B2CF9AE}" pid="3" name="_AuthorEmail">
    <vt:lpwstr>Emil.Halla@msmt.cz</vt:lpwstr>
  </property>
  <property fmtid="{D5CDD505-2E9C-101B-9397-08002B2CF9AE}" pid="4" name="_AuthorEmailDisplayName">
    <vt:lpwstr>Halla Emil</vt:lpwstr>
  </property>
  <property fmtid="{D5CDD505-2E9C-101B-9397-08002B2CF9AE}" pid="5" name="_EmailSubject">
    <vt:lpwstr>Odesílání e-mailu: Vyhl-urazySb.doc</vt:lpwstr>
  </property>
  <property fmtid="{D5CDD505-2E9C-101B-9397-08002B2CF9AE}" pid="6" name="_ReviewingToolsShownOnce">
    <vt:lpwstr/>
  </property>
</Properties>
</file>