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203/ Z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: Informace učitelům před zahájením plavecké výuk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by měl vědět doprovázející učitel, než přivede žáky na výuku plavání!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ž se vydáte na výuku plavání, důkladně si prostudujte vnitřní směrnici PŠ č. 201 – </w:t>
      </w:r>
      <w:r>
        <w:rPr>
          <w:b/>
        </w:rPr>
        <w:t>Pokyny pro učitele doprovázejícího žáky na výuku plavání v Plavecké škole Uherské Hradiště.</w:t>
      </w:r>
      <w:r>
        <w:rPr/>
        <w:t xml:space="preserve"> Vnitřní směrnice je uložena na ředitelství Vaší školy stejně jako na webu plavecké ško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kontrolujte vybavení žáků (viz. vnitřní směrnice PŠ č. 201). Ideální by bylo, kdyby při sprchování měli žáci společné tekuté mýdlo. </w:t>
      </w:r>
      <w:r>
        <w:rPr>
          <w:b/>
        </w:rPr>
        <w:t>Netrvejte na tom, že žáci musí mít koupací</w:t>
      </w:r>
      <w:r>
        <w:rPr/>
        <w:t xml:space="preserve"> </w:t>
      </w:r>
      <w:r>
        <w:rPr>
          <w:b/>
        </w:rPr>
        <w:t>čepici</w:t>
      </w:r>
      <w:r>
        <w:rPr/>
        <w:t xml:space="preserve"> (výjimku tvoří žákyně s dlouhými vlasy). Provozovatelé bazénu netrvají na používání koupacích čepic, čepice pouze výuku prodražují a komplikuj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úvodní hodině po vstupu do objektu bazénu vás přivítá paní učitelka z plavecké školy a společně </w:t>
      </w:r>
      <w:r>
        <w:rPr>
          <w:b/>
        </w:rPr>
        <w:t xml:space="preserve">absolvujete úvodní hodinu. Je nutné, aby úvodní hodinu absolvovali u bazénu ve vhodném oblečení všichni žáci </w:t>
      </w:r>
      <w:r>
        <w:rPr/>
        <w:t>(i ten den z různých důvodů neplavající). Pokud žák není poučen o bezpečnosti při výuce plavání při 1. vyučovací v hodině v plaveckém bazénu, poučí jej ve škole doprovázející učitel a učiní o tom ve škole zápis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držíte tzv. </w:t>
      </w:r>
      <w:r>
        <w:rPr>
          <w:b/>
        </w:rPr>
        <w:t>ZÁPISNÍ LIST</w:t>
      </w:r>
    </w:p>
    <w:p>
      <w:pPr>
        <w:pStyle w:val="Odstavecseseznamem"/>
        <w:numPr>
          <w:ilvl w:val="0"/>
          <w:numId w:val="3"/>
        </w:numPr>
        <w:rPr/>
      </w:pPr>
      <w:r>
        <w:rPr/>
        <w:t>na každou třídu je jeden zápisní list, byť by ve třídě byl minimální počet žáků (platí i pro smíšené třídy)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ápisní list si odnesete po první hodině do školy tak, </w:t>
      </w:r>
      <w:r>
        <w:rPr>
          <w:b/>
        </w:rPr>
        <w:t>abyste na následující hodinu přinesli</w:t>
      </w:r>
      <w:r>
        <w:rPr/>
        <w:t xml:space="preserve"> </w:t>
      </w:r>
      <w:r>
        <w:rPr>
          <w:b/>
        </w:rPr>
        <w:t>ZL vyplněný</w:t>
      </w:r>
      <w:r>
        <w:rPr/>
        <w:t xml:space="preserve"> následujícím způsob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lněný seznam třídy nejlépe v abecedním pořadí </w:t>
      </w:r>
      <w:r>
        <w:rPr>
          <w:b/>
        </w:rPr>
        <w:t>i se jmény  žáků, kteří se nebudou</w:t>
      </w:r>
      <w:r>
        <w:rPr/>
        <w:t xml:space="preserve"> </w:t>
      </w:r>
      <w:r>
        <w:rPr>
          <w:b/>
        </w:rPr>
        <w:t>výuky plavání zúčastňovat</w:t>
      </w:r>
      <w:r>
        <w:rPr/>
        <w:t xml:space="preserve"> (u těch uvedete důvod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šte, prosím, čitelně jméno i příjm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slouží i jako podklad pro psaní mokrých vysvědče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ápisní list bude opatřen razítkem školy a podepsán ředitelem školy, neboť zároveň slouží jako podklad k účtování. Veškeré další záznamy, kromě pravidelné účasti, provádějte pouze ve spolupráci </w:t>
      </w:r>
      <w:r>
        <w:rPr>
          <w:b/>
        </w:rPr>
        <w:t>s </w:t>
      </w:r>
      <w:r>
        <w:rPr/>
        <w:t>paní učitelkou plavecké školy (tím je myšleno dopisování jmen, škrtání účasti atd.)</w:t>
      </w:r>
    </w:p>
    <w:p>
      <w:pPr>
        <w:pStyle w:val="Odstavecseseznamem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ředávání zápisních listů informujte, prosím, o všech zvláštnostech žáků Vaší třídy (zdravotní omezení, psychické problémy, poruchy chování nebo učení apod., vše, co by mohlo pomoci při výuce plavání a komunikaci s žák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a závěr úvodní hodiny podepisuje doprovázející učitel formulář </w:t>
      </w:r>
      <w:r>
        <w:rPr>
          <w:b/>
        </w:rPr>
        <w:t>„Poučení o pokynech pro učitele doprovázející žáky na plaveckou výuku“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9.2006                             ředitel Plavecké školy Uherské Hradiště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50:00Z</dcterms:created>
  <dc:creator> </dc:creator>
  <dc:description/>
  <cp:keywords/>
  <dc:language>en-US</dc:language>
  <cp:lastModifiedBy>Hlusek</cp:lastModifiedBy>
  <cp:lastPrinted>2008-03-18T07:33:00Z</cp:lastPrinted>
  <dcterms:modified xsi:type="dcterms:W3CDTF">2010-09-04T08:44:00Z</dcterms:modified>
  <cp:revision>28</cp:revision>
  <dc:subject/>
  <dc:title>                                     Plavecká škola, Uherské Hradiště, Sportovní 1214</dc:title>
</cp:coreProperties>
</file>