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: Úvodní hodina – předplavecká výuka 3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1. vyučovací hod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Pověřený pedagogický pracovník plavecké školy přivítá žáky a doprovázející učitele v prostorách areálu plaveckého bazénu.</w:t>
      </w:r>
    </w:p>
    <w:p>
      <w:pPr>
        <w:pStyle w:val="Normal"/>
        <w:jc w:val="both"/>
        <w:rPr/>
      </w:pPr>
      <w:r>
        <w:rPr/>
        <w:t xml:space="preserve">Seznámí žáky a doprovázející učitele s organizací první hodiny, zdůrazní délku kurzu (celé pololetí) předá nejprve dívky a pak chlapce učitelům plavání, kteří je odvedou do prostoru před šatnami. </w:t>
      </w:r>
      <w:r>
        <w:rPr>
          <w:b/>
        </w:rPr>
        <w:t xml:space="preserve">S každou skupinou celou úvodní hodinu absolvují doprovázející učitelé </w:t>
      </w:r>
      <w:r>
        <w:rPr/>
        <w:t>(upozorní je na to pracovník PŠ, který žáky vít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oru před šatnami, podle pokynů učitele plavání, si žáci uloží obu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Šatn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přidělení řady skříněk, které žáci využívají po celou dobu docházky do plavání - obsazování skříněk jednu vedle druhé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uložení všech svých věcí (včetně batohu) do skříňky, zavřít skříňku (neobsazené skříňky nechat otevřené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žákům a doprovázejícím učitelům  zdůrazní - nenechávat si v prostorách šaten cenné věci, možnost uložení do trezoru v pokladně bazén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o ruky si žáci vezmou ručník, mýdlo a plavk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děvčatům s dlouhými vlasy </w:t>
      </w:r>
      <w:r>
        <w:rPr>
          <w:b/>
          <w:bCs/>
        </w:rPr>
        <w:t>doporučujeme</w:t>
      </w:r>
      <w:r>
        <w:rPr/>
        <w:t xml:space="preserve"> koupací čepice, které si nasadí před vstupem do sprch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chy a W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učitel plavání vysvětlí uložení ručníků na věšáky, obsluhu sprch a WC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dle potřeby použijí žáci WC (před sprchováním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žáci se sprchují nazí, umyjí se mýdlem, po opláchnutí vodou si oblečou plavk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deální by bylo, kdyby žáci při sprchování mohli používat společné tekuté mýdl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žáci si vezmou ručníky a mýdla a shromáždí se před vstupem do bazénové haly, v doprovodu doprovázejícího učitele odcházejí žáci do bazénové haly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stupu do bazénové haly učitelé plavání přidělí žákům prostor, kde se žáci usadí, odloží si mýdla s ručníky a vyčkávají, až si je převezmou k výuce plavání učitelé pla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Žáky si učitelé plavání převezmou </w:t>
      </w:r>
      <w:r>
        <w:rPr>
          <w:b/>
        </w:rPr>
        <w:t>v prostoru laviček u bazénu</w:t>
      </w:r>
      <w:r>
        <w:rPr/>
        <w:t xml:space="preserve"> a rozdělí je do skupin (např. třídy A, B, ročníky, atd.), odvedou si je do předem určených prostor a tam je poučí o bezpečnosti a průběhu při výuce plav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taví se a přivítají s žá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větlí význam hygieny a bezpečnosti při výuce pla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la pro odchod na WC a příchod zpět na bazé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tnost oznámení jakéhokoliv zdravotního problému nebo zranění učiteli pla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ěhat v prostorách bazénu - nebezpečí uklouznutí -  pouze chů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křičet, neubližovat si navzájem a nevytvářet nebezpečné situ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osit cenné předměty, řetízky, náramky, velké náušnice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větlit žákům pravidla stravování před plaveckou výuk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ůraznit zákaz žvýkaček, bonbónů apod. při plavecké výu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oručit vhodné plavky pro chlapce a dívky, vysvětlit dů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ktická č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itel plavání provádí testování počátečních dovedností, výsledky zapíše do zápisních listů.</w:t>
      </w:r>
    </w:p>
    <w:p>
      <w:pPr>
        <w:pStyle w:val="Normal"/>
        <w:jc w:val="both"/>
        <w:rPr/>
      </w:pPr>
      <w:r>
        <w:rPr/>
        <w:t>(žáky testujeme v malém bazén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Orientace ve vo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dí nebo stojí v mělké vodě a ponoří celý obličej do vody, je možné použít také test s lovením předmětů s tím, že se hodnotí pouze potopení obliče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lavecká poloha </w:t>
      </w:r>
      <w:r>
        <w:rPr/>
        <w:t xml:space="preserve">- splývání v poloze na břiše (žák má splnit test b), pokud by nesplnil, proveďte test a), ale pouze kvůli mokrému vysvědč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na pokyn učitele nalehne na hladinu do splývavé polohy, ve vzpažených rukách drží desku, hlavu má v prodloužení těla, nohy jsou nataž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na pokyn učitele nalehne na hladinu do splývavé polohy, ruce jsou vzpaženy, hlavu má v prodloužení těla, nohy jsou nataže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- žák stojí na okraji bazénu, skočí do vody po nohách do hloubky max. 120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lečný nástup celé třídy, pozdrav.</w:t>
      </w:r>
    </w:p>
    <w:p>
      <w:pPr>
        <w:pStyle w:val="Normal"/>
        <w:jc w:val="both"/>
        <w:rPr>
          <w:bCs/>
        </w:rPr>
      </w:pPr>
      <w:r>
        <w:rPr>
          <w:bCs/>
        </w:rPr>
        <w:t>Dříve než učitel plavání doprovodí žáky do prostoru sprch, vysvětlí jim organizaci ve sprchách s důrazem na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prchování bez plavek a bez použití mýdl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řádné vysušení v prostoru místnosti sprch s tím, že žáci do prostoru šatny vstupují suchou noho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učovací h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Učitel plavání si převezme žáky v prostoru laviček u bazénu a přechází k malém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raktická část:</w:t>
      </w:r>
      <w:r>
        <w:rPr>
          <w:b/>
          <w:bCs/>
        </w:rPr>
        <w:t xml:space="preserve"> </w:t>
      </w:r>
      <w:r>
        <w:rPr>
          <w:bCs/>
        </w:rPr>
        <w:t>(malý bazé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kud z časových důvodů nebyly zvládnuty předepsané testy v úvodní hodině, proběhne dotestování</w:t>
      </w:r>
      <w:r>
        <w:rPr>
          <w:b/>
        </w:rPr>
        <w:t xml:space="preserve"> </w:t>
      </w:r>
      <w:r>
        <w:rPr/>
        <w:t>a zapsání do zápisních lís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Adaptace na vodní prostředí</w:t>
      </w:r>
      <w:r>
        <w:rPr/>
        <w:t xml:space="preserve"> - formou her postupně a nenásilně adaptovat žáky na vodní prostředí, učit žáky nebát se vody. Postupně získávat důvěru  učitele plavání, podporovat přirozený pohyb ve vodě -  chůzi, lezení, poskoky, bě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ořit podmínky pro zvládnutí úkolů 3. kurzu předplavecké výuky (nácvik záběrové plochy nohou -  špičky, háčky -  postupný přechod na prsový záběr nohou). V závěru hodiny krátké volné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olečný nástup, pozdrav, odvedení žáků k velkému bazénu a předání v prostoru laviček doprovázejícímu učite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učovací hod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Učitel plavání si převezme žáky v prostoru laviček u bazénu a přechází k malému bazé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raktická část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čitel plavání dokončí zápis počátečních plaveckých dovednosti žáků podle zápisních lístků, zapíše je do zápisního lístku a rozdělí žáky do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Adaptuje žáky na vodní prostředí formou h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Vytvoří podmínky pro zvládnutí úkolů 3. kurzu předplavecké výuky (nácvik záběrové plochy nohou -  špičky, háčky -  postupný přechod na prsový záběr nohou s využitím pomůcek). Na základě počátečních dovedností a zvládnutí základního prsařského kopu, rozdělit žáky do družstev, zapsat do Z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echází s žáky k velkému bazénu - představení paní učitelky plavání, seznámení s náplní obsahu učiva v daném družstvu, seznámení s hodnocením výuky plavání jako součásti TV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Organizace výuky plavání - vysvětlit žákům pojmy - co jsou to dráhy (nepoškozovat), černé čáry na dně bazénu, vzdálenosti mezi plavci, zacházení s pomůckami, neskákat s pomůckami z bloku, neházet pomůcky před sebe do vody at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Učitel pracuje se svým družstvem již individuálně dle učiva pro 3. kurz předplavecké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Nástup po družstvech v přiděleném prostoru, pozdrav, předání žáků doprovázejícím učitelů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 Uherském Hradišti, dne 1.2.2006                          ředitel Plavecké školy Uherské Hradiště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58:00Z</dcterms:created>
  <dc:creator> </dc:creator>
  <dc:description/>
  <cp:keywords/>
  <dc:language>en-US</dc:language>
  <cp:lastModifiedBy>Hlusek</cp:lastModifiedBy>
  <cp:lastPrinted>2004-05-10T22:44:00Z</cp:lastPrinted>
  <dcterms:modified xsi:type="dcterms:W3CDTF">2010-09-05T20:04:00Z</dcterms:modified>
  <cp:revision>38</cp:revision>
  <dc:subject/>
  <dc:title>                                     Plavecká škola, Uherské Hradiště, Sportovní 1214</dc:title>
</cp:coreProperties>
</file>