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Plavecka_skola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vecka_skola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zev: Úvodní hodina – základní plavecká výuka 2. kur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vyučovací hodin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věřený pedagogický pracovník plavecké školy přivítá žáky a doprovázející učitele v prostorách areálu plaveckého bazénu.</w:t>
      </w:r>
    </w:p>
    <w:p>
      <w:pPr>
        <w:pStyle w:val="Normal"/>
        <w:jc w:val="both"/>
        <w:rPr/>
      </w:pPr>
      <w:r>
        <w:rPr/>
        <w:t xml:space="preserve">Seznámí žáky a doprovázející učitele s organizací první hodiny, zdůrazní délku kurzu (celé pololetí), předá nejprve dívky a pak chlapce učitelům plavání, kteří je odvedou do prostoru před šatnami. </w:t>
      </w:r>
      <w:r>
        <w:rPr>
          <w:b/>
        </w:rPr>
        <w:t>S každou skupinou celou úvodní hodinu absolvují doprovázející učitelé.</w:t>
      </w:r>
      <w:r>
        <w:rPr/>
        <w:t xml:space="preserve"> (upozorní je na to pracovník PŠ, který děti vít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ostoru před šatnami, podle pokynů učitele plavání, si žáci uloží obuv.</w:t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Šatny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přidělení řady skříněk, které žáci využívají po celou dobu docházky do plavání – obsazování skříněk jednu vedle druhé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uložení všech svých věcí (včetně batohu) do skříňky, zavřít skříňku (neobsazené skříňky nechat otevřené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žákům a doprovázejícím učitelům  zdůrazní - nenechávat si v prostorách šaten cenné věci, možnost uložení do trezoru v pokladně bazénu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do ruky si žáci vezmou ručník, mýdlo a plavk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děvčatům s dlouhými vlasy </w:t>
      </w:r>
      <w:r>
        <w:rPr>
          <w:b/>
          <w:bCs/>
        </w:rPr>
        <w:t>doporučujeme</w:t>
      </w:r>
      <w:r>
        <w:rPr/>
        <w:t xml:space="preserve"> koupací čepice, které si nasadí před vstupem do sprch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chy a WC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učitel plavání vysvětlí uložení ručníků na věšáky, obsluhu sprch a WC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dle potřeby použijí žáci WC (před sprchováním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žáci se sprchují nazí a umyjí se mýdlem, po opláchnutí vodou si oblečou plavk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ideální by bylo, kdyby žáci při sprchování mohli používat společné tekuté mýdl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žáci si vezmou ručníky a mýdla a shromáždí se před vstupem do bazénové haly, v doprovodu doprovázejícího učitele odcházejí žáci do bazénové haly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vstupu do bazénové haly učitelé plavání přidělí žákům prostor, kde se žáci usadí, odloží si mýdla s ručníky a vyčkávají, až si je převezmou k výuce plavání učitelé pla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ky si učitelé plavání </w:t>
      </w:r>
      <w:r>
        <w:rPr>
          <w:b/>
        </w:rPr>
        <w:t>převezmou v prostoru laviček u bazénu</w:t>
      </w:r>
      <w:r>
        <w:rPr/>
        <w:t xml:space="preserve"> a rozdělí je do skupin (např. třídy A, B, ročník atd.), odvedou si je do předem určených prostor a tam je poučí o bezpečnosti a průběhu při výuce plavání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představí se a přivítají s žáky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vysvětlí význam hygieny a bezpečnosti při výuce plavá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pravidla pro odchod na WC a příchod zpět na bazé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nutnost oznámení jakéhokoliv zdravotního problému nebo zranění učiteli plavá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neběhat v prostorách bazénu – nebezpečí uklouznutí -  pouze chůz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nekřičet, neubližovat si navzájem a nevytvářet nebezpečné situac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nenosit cenné předměty, řetízky, náramky, velké náušnice apod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vysvětlit žákům pravidla stravování před plaveckou výuk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ůraznit zákaz žvýkaček, bonbónů apod. při plavecké výuc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doporučí vhodné plavky pro chlapce a dívky, vysvětlí dův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ktická čás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čitel plavání provádí testování počátečních dovedností, výsledky zapíše do zápisních listů.</w:t>
      </w:r>
    </w:p>
    <w:p>
      <w:pPr>
        <w:pStyle w:val="Normal"/>
        <w:jc w:val="both"/>
        <w:rPr/>
      </w:pPr>
      <w:r>
        <w:rPr/>
        <w:t>(testy provádíme u velkého bazén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lavecká poloha -</w:t>
      </w:r>
      <w:r>
        <w:rPr>
          <w:bCs/>
        </w:rPr>
        <w:t xml:space="preserve"> splý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sedí na okraji bazénu, na pokyn učitele odrazem od stěny bazénu nalehne na hladinu do splývavé polohy, ruce jsou ve vzpažení, hlava je v prodloužení těla, nohy jsou nataž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k odrazem nalehne na hladinu do splývavé  polohy na zádech, ruce ve vzpažení – splývá na zádech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Plavecké dýchání </w:t>
      </w:r>
      <w:r>
        <w:rPr/>
        <w:t>- žák se drží okraje bazénu ve splývavé poloze na břiše (možno i s nadlehčovací pomůckou kolem pasu - nejlépe s rybičkou nebo plaveckým pásem), vydechuje pravidelně současně nosem i ústy do vod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Skoky a pády do vody</w:t>
      </w:r>
      <w:r>
        <w:rPr/>
        <w:t xml:space="preserve"> - žák stojí na okraji bazénu, na bloku nebo vedle bloku, skočí po nohách do hluboké vod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lavecký způsob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žák uplave plaveckým způsobem prsa 50m, maximálně však dovolit uplavat 100 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věr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polečný nástup celé třídy, pozdrav.</w:t>
      </w:r>
    </w:p>
    <w:p>
      <w:pPr>
        <w:pStyle w:val="Normal"/>
        <w:jc w:val="both"/>
        <w:rPr>
          <w:bCs/>
        </w:rPr>
      </w:pPr>
      <w:r>
        <w:rPr>
          <w:bCs/>
        </w:rPr>
        <w:t>Dříve než učitel plavání doprovodí žáky do prostoru sprch, vysvětlí jim organizaci ve sprchách s důrazem n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prchování bez plavek a bez použití mýdl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řádné vysušení v prostoru místnosti sprch s tím, že žáci do prostoru šatny vstupují suchou noho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yučovací hod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Učitel plavání si převezme žáky (třídu) v prostoru laviček u bazé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 xml:space="preserve">Praktická část: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Pokud z časových důvodů nebyly zvládnuty předepsané testy v úvodní hodině, proběhne dotestování</w:t>
      </w:r>
      <w:r>
        <w:rPr>
          <w:b/>
        </w:rPr>
        <w:t xml:space="preserve"> </w:t>
      </w:r>
      <w:r>
        <w:rPr/>
        <w:t>a zapsání do zápisních listů.</w:t>
      </w:r>
    </w:p>
    <w:p>
      <w:pPr>
        <w:pStyle w:val="Normal"/>
        <w:jc w:val="both"/>
        <w:rPr/>
      </w:pPr>
      <w:r>
        <w:rPr/>
        <w:t>Na základě provedených testů a na základě zkušeností rozdělí učitelé plavání žáky do jednotlivých družstev, přesunou se do určených prostor a zahájí výuku podle obsahu učiva 2. kurzu základní plavecké výuky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rganizace výuky plavání - </w:t>
      </w:r>
      <w:r>
        <w:rPr>
          <w:b/>
        </w:rPr>
        <w:t>vysvětlit žákům pojmy</w:t>
      </w:r>
      <w:r>
        <w:rPr/>
        <w:t xml:space="preserve"> - co jsou to dráhy (nepoškozovat), černé čáry na dně bazénu, vzdálenosti mezi plavci, zacházení s pomůckami, neskákat s pomůckami z bloku, neházet pomůcky před sebe do vody atd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ástup po družstvech, pozdrav, předání žáků doprovázejícím učit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  <w:t>V Uherském Hradišti, dne 1.2.2006                          ředitel Plavecké školy Uherské Hradiště</w:t>
      </w:r>
    </w:p>
    <w:sectPr>
      <w:type w:val="nextPage"/>
      <w:pgSz w:w="11906" w:h="16838"/>
      <w:pgMar w:left="1418" w:right="1418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13:00Z</dcterms:created>
  <dc:creator> </dc:creator>
  <dc:description/>
  <cp:keywords/>
  <dc:language>en-US</dc:language>
  <cp:lastModifiedBy>Hlusek</cp:lastModifiedBy>
  <cp:lastPrinted>2004-05-10T22:44:00Z</cp:lastPrinted>
  <dcterms:modified xsi:type="dcterms:W3CDTF">2010-09-05T19:58:00Z</dcterms:modified>
  <cp:revision>21</cp:revision>
  <dc:subject/>
  <dc:title>                                     Plavecká škola, Uherské Hradiště, Sportovní 1214</dc:title>
</cp:coreProperties>
</file>