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Plavecka_skola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vecka_skola_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lavecká škola Uherské Hradiště</w:t>
      </w:r>
    </w:p>
    <w:p>
      <w:pPr>
        <w:pStyle w:val="Normal"/>
        <w:jc w:val="center"/>
        <w:rPr/>
      </w:pPr>
      <w:r>
        <w:rPr/>
        <w:t>Sportovní 1214, 686 01 Uherské Hrad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nitřní směrnice číslo: 101 / 2010-2011 ZŠ UH Za Alej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ázev: Organizace předplavecké výuky dětí mateřských škol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Cíle předplavecké výuky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</w:t>
      </w:r>
      <w:r>
        <w:rPr/>
        <w:t xml:space="preserve">Vštěpovat dětem základní hygienické návyky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známit děti s vodou a přivykat je na pravidelný pobyt ve vodě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učit děti nebát se vod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učit co možná největší počet dětí některým plaveckým dovednostem, které jsou</w:t>
        <w:br/>
        <w:t xml:space="preserve">potřebné pro pokračování v plavecké výuce, orientace ve vodě a pod hladinou, </w:t>
        <w:br/>
        <w:t>splývání v obou polohách (na zádech i na bříšku), dýchání do vody, potápění hlavy,</w:t>
        <w:br/>
        <w:t xml:space="preserve">skoky a pády do vody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tupně a nenásilně děti seznámit s kraulovým, znakovým a prsovým pohybem</w:t>
        <w:br/>
        <w:t>nohou. Přitom přihlédnout k věkovým zvláštnostem, pohybovým schopnostem a</w:t>
        <w:br/>
        <w:t xml:space="preserve">dovednostem dětí zmíněného věku. U dětí, které navštěvují předplaveckou výuku druhým rokem, případně absolvovaly jinou formu seznámení s vodou, naučit </w:t>
        <w:br/>
        <w:t>pohyby rukou při prsovém záběru, popřípadě začít s nácvikem souhry s cílem uplavat</w:t>
        <w:br/>
        <w:t>10 metrů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</w:rPr>
        <w:t>Délka trvání kurzu</w:t>
      </w:r>
    </w:p>
    <w:p>
      <w:pPr>
        <w:pStyle w:val="TextBody"/>
        <w:ind w:left="360" w:hanging="0"/>
        <w:rPr/>
      </w:pPr>
      <w:r>
        <w:rPr/>
        <w:t xml:space="preserve">Kurz předplavecké výuky dětí mateřských škol </w:t>
      </w:r>
      <w:r>
        <w:rPr>
          <w:b/>
        </w:rPr>
        <w:t xml:space="preserve">svou délkou kopíruje pololetí </w:t>
        <w:br/>
        <w:t>školního roku</w:t>
      </w:r>
      <w:r>
        <w:rPr/>
        <w:t xml:space="preserve"> s tím, že výuka začíná vždy o 1 až 3 týdny později než plavecká výuka</w:t>
        <w:br/>
        <w:t>žáků základních ško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Ekonomické zásady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</w:rPr>
      </w:pPr>
      <w:r>
        <w:rPr>
          <w:vanish/>
        </w:rPr>
      </w:r>
    </w:p>
    <w:p>
      <w:pPr>
        <w:pStyle w:val="TextBody"/>
        <w:numPr>
          <w:ilvl w:val="1"/>
          <w:numId w:val="4"/>
        </w:numPr>
        <w:rPr/>
      </w:pPr>
      <w:r>
        <w:rPr/>
        <w:t>Smluvní mateřská škola se zavazuje za organizaci a plnění cílů předplavecké výuky zaplatit plavecké škole částku, jejíž výše je stanovena výší ceny za pronájem bazénu, provozními náklady a úhradou mezd učitelů plavání.</w:t>
      </w:r>
    </w:p>
    <w:p>
      <w:pPr>
        <w:pStyle w:val="TextBody"/>
        <w:numPr>
          <w:ilvl w:val="1"/>
          <w:numId w:val="4"/>
        </w:numPr>
        <w:rPr/>
      </w:pPr>
      <w:r>
        <w:rPr/>
        <w:t>Pro školní rok 2010 - 2011 jsou stanoveny následující cen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52" w:hanging="301"/>
        <w:rPr/>
      </w:pPr>
      <w:r>
        <w:rPr/>
        <w:t xml:space="preserve">pronájem výukového bazénu – </w:t>
      </w:r>
      <w:r>
        <w:rPr>
          <w:b/>
        </w:rPr>
        <w:t>460,- Kč/na 45 mi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851" w:hanging="0"/>
        <w:rPr/>
      </w:pPr>
      <w:r>
        <w:rPr/>
        <w:t xml:space="preserve">provozní náklady na jednoho žáka – </w:t>
      </w:r>
      <w:r>
        <w:rPr>
          <w:b/>
        </w:rPr>
        <w:t>130,- Kč/na celý kur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851" w:hanging="0"/>
        <w:jc w:val="left"/>
        <w:rPr/>
      </w:pPr>
      <w:r>
        <w:rPr/>
        <w:t xml:space="preserve">úhrada mezd učitelů plavání na jednoho žáka – </w:t>
      </w:r>
      <w:r>
        <w:rPr>
          <w:b/>
        </w:rPr>
        <w:t>280,- Kč/na celý kurz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851" w:hanging="0"/>
        <w:rPr/>
      </w:pPr>
      <w:r>
        <w:rPr>
          <w:b/>
        </w:rPr>
        <w:t>Úhrada bude provedena na základě vystavené faktury po zahájení kurzu!</w:t>
      </w:r>
      <w:r>
        <w:rPr/>
        <w:t xml:space="preserve"> V případě, že dítě nastoupí v průběhu kurzu, bude platba provedena fakturou a to: nástup do 5. lekce – plná výše mzdy + provozní náklady, nástup po 5. lekci – alikvotní částka na mzdy, provozní náklady v plné výši.</w:t>
      </w:r>
    </w:p>
    <w:p>
      <w:pPr>
        <w:pStyle w:val="TextBody"/>
        <w:numPr>
          <w:ilvl w:val="1"/>
          <w:numId w:val="4"/>
        </w:numPr>
        <w:rPr/>
      </w:pPr>
      <w:r>
        <w:rPr/>
        <w:t>V případě, že smluvní mateřská škola z vážných důvodů odvolá smluvenou hodinu do 7 dnů před zahájením lekce, má možnost požádat o náhradní termín.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V případě, že dítě absolvuje maximálně 2 vyučovací jednotky během pololetního kurzu, mají možnost rodiče písemně s uvedením důvodu podat žádost u ředitelky smluvní mateřské školy o navrácení úhrady mezd učitelů v plné výši. </w:t>
      </w:r>
      <w:r>
        <w:rPr>
          <w:b/>
        </w:rPr>
        <w:t>Provozní náklady na žáka se nevrací.</w:t>
      </w:r>
    </w:p>
    <w:p>
      <w:pPr>
        <w:pStyle w:val="TextBody"/>
        <w:numPr>
          <w:ilvl w:val="1"/>
          <w:numId w:val="4"/>
        </w:numPr>
        <w:rPr/>
      </w:pPr>
      <w:r>
        <w:rPr/>
        <w:t>V případě, že dítě má možnost navštěvovat předplaveckou výuku i v dalším pololetí, může mu být celá uhrazená částka na toto pololetí převedena.</w:t>
      </w:r>
    </w:p>
    <w:p>
      <w:pPr>
        <w:pStyle w:val="TextBody"/>
        <w:numPr>
          <w:ilvl w:val="1"/>
          <w:numId w:val="4"/>
        </w:numPr>
        <w:rPr/>
      </w:pPr>
      <w:r>
        <w:rPr/>
        <w:t>V případě, že mateřská škola se účastní se stejnou třídou výuky v obou pololetích, ve druhém pololetí děti neplatí 130,- Kč provozní prostřed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Uherském Hradišti, dne 26.6.2010                      ředitel Plavecké školy Uherské Hradiště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37:00Z</dcterms:created>
  <dc:creator> </dc:creator>
  <dc:description/>
  <cp:keywords/>
  <dc:language>en-US</dc:language>
  <cp:lastModifiedBy>Hlusek</cp:lastModifiedBy>
  <cp:lastPrinted>2009-08-17T13:38:00Z</cp:lastPrinted>
  <dcterms:modified xsi:type="dcterms:W3CDTF">2010-09-25T10:47:00Z</dcterms:modified>
  <cp:revision>13</cp:revision>
  <dc:subject/>
  <dc:title>                                                         Plavecká škola, Uherské Hradiště, Sportovní 1214</dc:title>
</cp:coreProperties>
</file>