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156845</wp:posOffset>
            </wp:positionV>
            <wp:extent cx="828040" cy="1033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lavecká škola Uherské Hradiště</w:t>
      </w:r>
    </w:p>
    <w:p>
      <w:pPr>
        <w:pStyle w:val="Normal"/>
        <w:jc w:val="center"/>
        <w:rPr/>
      </w:pPr>
      <w:r>
        <w:rPr/>
        <w:t>Sportovní 1214, 686 01 Uherské Hradišt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nitřní směrnice číslo: 202 / MŠ – pracoviště ZŠ UH Za Alej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Název: Pokyny pro učitele doprovázejícího děti na výuku plavání </w:t>
      </w:r>
    </w:p>
    <w:p>
      <w:pPr>
        <w:pStyle w:val="Normal"/>
        <w:jc w:val="center"/>
        <w:rPr/>
      </w:pPr>
      <w:r>
        <w:rPr/>
        <w:t xml:space="preserve">v Plavecké škole Uherské Hradiště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Doprovázející učitel ve škole zkontroluje vybavení dětí k předplavecké výuce. Děti mají plavky, ručník, mýdlo, přezůvky, </w:t>
      </w:r>
      <w:r>
        <w:rPr>
          <w:b/>
        </w:rPr>
        <w:t>(koupací čepici doporučujeme</w:t>
      </w:r>
      <w:r>
        <w:rPr/>
        <w:t xml:space="preserve"> </w:t>
      </w:r>
      <w:r>
        <w:rPr>
          <w:b/>
        </w:rPr>
        <w:t>pouze u dětí</w:t>
      </w:r>
      <w:r>
        <w:rPr/>
        <w:t xml:space="preserve">, </w:t>
      </w:r>
      <w:r>
        <w:rPr>
          <w:b/>
        </w:rPr>
        <w:t>které mají dlouhé vlasy). Ideální by bylo, kdyby děti při sprchování mohly používat společné tekuté mýdlo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Zabezpečí cenné předměty proti zcizení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Za děti, které se přímo neúčastní výuky, odpovídá doprovázející učitel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provázející učitel zabezpečí přezutí a převlečení výuky se účastnících dětí a uložení svršků. Dohlédne na osprchování dětí bez plavek a umytí mýdlem před vstupem do prostoru bazénu. Ručník a mýdlo si děti ukládají podle pokynů doprovázejícího učitele v prostoru sprch na věšák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akto připravené děti předá doprovázející učitel </w:t>
      </w:r>
      <w:r>
        <w:rPr>
          <w:b/>
        </w:rPr>
        <w:t xml:space="preserve">v prostoru u bazénu </w:t>
      </w:r>
      <w:r>
        <w:rPr/>
        <w:t xml:space="preserve">učiteli plavání. Zároveň informuje o počtech, případných zdravotních a psychických problémech dětí a zjištěných závadách v dosud užívaných prostorách. </w:t>
      </w:r>
      <w:r>
        <w:rPr>
          <w:b/>
        </w:rPr>
        <w:t>Od okamžiku předání dětí přebírá zodpovědnost nad výuku konajícími dětmi učitel plavání. Jeden doprovázející učitel zůstává u bazénu a spolupracuje s učitelem plavání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 závažných zdravotních problémech, které však podle písemného vyjádření lékaře nebrání plavecké výuce (např. epilepsie), musí dítě doprovázet zákonný zástup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1. vyučovací hodině vyplní doprovázející učitel „zápisní list“, vyplněný přinese na 2. vyučovací hodinu. Případné nejasnosti konzultuje s učitelem plavecké školy. Každá třída je zapsána na samostatném zápisním listu opatřeném razítkem školy a podpisem ředitele školy. Zápisní list zároveň slouží jako podklad k účtování, jako potvrzení smluvní školy o způsobilosti jednotlivých dětí k předplavecké výuce a jako podklad o poučení dětí před předplaveckou výukou. Na přiloženém archu podepíše doprovázející učitel „Pokyny pro učitele doprovázejícího …………..“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předání dětí učiteli plavání zapíše doprovázející učitel do zápisního listu datum a účast dětí ve výuce. Děti, které neplavou (pouze přihlíží), jsou vedeni jako nepřítomni výu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provázející učitel je při úvodní hodině přítomen poučení dětí o bezpečnosti při výuce plavání, hygienických zásadách a dodržování řádu plavecké školy. Pokud dítě není poučeno o bezpečnosti při výuce plavání při 1. vyučovací hodině v plaveckém bazénu, poučí jej ve škole doprovázející učitel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provázející učitel je nápomocen při doprovázení dětí na WC, poskytování první pomoci a ošetření drobných poranění. Při eventuálním nutném ošetření v nemocnici zajistí doprovod při přepravě dítěte zaměstnanec plavecké školy. O události neprodleně informuje plavecká škola vedení smluvní škol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 ukončení vyučovací hodiny doprovázející učitel </w:t>
      </w:r>
      <w:r>
        <w:rPr>
          <w:b/>
        </w:rPr>
        <w:t>převezme děti v prostoru u bazénu</w:t>
      </w:r>
      <w:r>
        <w:rPr/>
        <w:t>, zkontroluje počty, zabezpečí osprchování a vysušení dětí, jejich převlečení a přezutí a odchod do herny, eventuálně mimo budovu školy. Při předání je učitel plavání povinen informovat o případných zdravotních a psychických problémech dětí, pokud se vyskytly v průběhu výuk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ukončení plavecké výuky má doprovázející učitel možnost spolupracovat při hodnocení a při vyplňování tzv. „Mokrých vysvědčení“.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 Uherském Hradišti, dne 1.9.2009                       ředitel Plavecké školy Uherské Hradiště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učení o pokynech pro učitele doprovázející děti na předplaveckou výuk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otvrzuji, že jsem byl(a) seznámen(a) s pokyny pro učitele doprovázející děti  na předplaveckou výuku. Nepřítomné děti budou poučeny ve ško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052"/>
        <w:gridCol w:w="727"/>
        <w:gridCol w:w="2519"/>
        <w:gridCol w:w="158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kol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20:54:00Z</dcterms:created>
  <dc:creator> </dc:creator>
  <dc:description/>
  <cp:keywords/>
  <dc:language>en-US</dc:language>
  <cp:lastModifiedBy>Hlusek</cp:lastModifiedBy>
  <cp:lastPrinted>2004-08-31T16:28:00Z</cp:lastPrinted>
  <dcterms:modified xsi:type="dcterms:W3CDTF">2010-12-20T22:33:00Z</dcterms:modified>
  <cp:revision>18</cp:revision>
  <dc:subject/>
  <dc:title>                                     Plavecká škola, Uherské Hradiště, Sportovní 1214</dc:title>
</cp:coreProperties>
</file>