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191895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  <w:r>
        <w:rPr>
          <w:b/>
          <w:sz w:val="28"/>
        </w:rPr>
        <w:t>Plavecká škola Uherské Hradiště, Sportovní 12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Vnitřní směrnice číslo:  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Název: Bezpečnost a ochrana zdraví při prá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zpečnost a ochrana zdraví při práci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kytnutí první pomoci bude provedeno přímo v areálu PŠ  zaměstnanci  PŠ. V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  <w:t xml:space="preserve">případě nutnosti zavolají odbornou lékařskou pomoc. Učitel plavání je povinen </w:t>
        <w:tab/>
        <w:t xml:space="preserve">nahlásit vedoucímu dne jakékoliv zranění dítěte nebo žáka stejně jako jakékoliv </w:t>
        <w:tab/>
        <w:t>zranění zaměstnance PŠ. Pověřený zaměstnanec zapíše úraz do Knihy úraz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itel plavání neustále během vyučovací hodiny dbá na takové ukládání pomůcek u bazénu, které je nejenom bezpečné při pohybu dětí kolem bazénů, ale je také  účelné a estetick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liže ředitel PŠ  dá pokyn k vyšetření na alkohol, spolupracuje se zástupcem ředitele plavecké školy nebo s vedoucím d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itel  plavání vede 1 družstvo, nepřipustí, aby se děti a žáci  různých družstev mísili.  Učitel plavání má přehled o celém prostoru výuky a o všech dětech žácích svého družstva ve vodě i na břehu. K základním povinnostem učitele  plavání patří vyhledávat možná rizika při výuce a předcházet nebezpečí. Zvlášť rizikovým obdobím je úsek tzv. volného plavání. Pokud to vyžadují organizační, metodické nebo bezpečnostní důvody, oddělí vyučující jednotlivá družstva drah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dne nepřipustí, aby se v prostorách bazénu mísili děti  nebo žáci různých ško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itel  plavání v případě nutnosti z hlediska bezpečnosti zasáhne i u jiných družste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ady, které by ohrozily bezpečnost nebo zdraví neprodleně hlásí zaměstnanec PŠ  řediteli PŠ, zástupci ředitele školy  nebo vedoucímu d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itel  plavání kontroluje výstroj dětí a žáků svého družstva, nepřipustí doplňky, které by mohly způsobit zra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zařadí do výuky dítě nebo  žáka, který je indisponován fyzicky nebo psychicky. Pokud dojde k indispozici během výuky, předá dítě nebo žáka doprovázejícímu učitel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čitel  plavání po celou dobu výuky nesmí opustit svěřené družstvo, v případě nenadálé události zabezpečí dozor nad svým družstvem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ržuje zásadu, že při skocích do vody smí následující dítě nebo žák skočit do vody až se předcházející vynořil a je v bezpečné vzdálenosti od břeh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čitel plavání při přebírání svého družstva přepočítá děti nebo žáky , stejně tak při předávání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ab/>
        <w:t xml:space="preserve">doprovázejícímu učiteli po ukončení hodiny. Po celou dobu výuky má přehled o počtu </w:t>
        <w:tab/>
        <w:t>dětí a žáků ve družstv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jvyšší počet žáků  plavců  v plaveckém bazéně ve skupině je 15, neplavců 1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itel  plavání v rámci udržení bezinfekčnosti pomůcek provádí pravidelně podle plánu jejich ošetřování v předepsané ústroji a dále podle potřeb a pokynů. Využívá plavecké pomůcky k činnostem, pro které jsou určeny. Je povinen s nimi řádně hospodařit a dbát na jejich bezvadný sta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solvuje pravidelné preventivní prohlídky u smluvního lékaře P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ní se pravidelného školení o bezpečnosti práce, požární ochrany a zdravovědy stejně jako přezkou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úvodní hodině provádí za účasti doprovázejícího učitele  proškolení žáků a dětí z otázek bezpečnosti výuky plavání, zároveň učiní záznam o poučení do ZL.  V závěrečných hodinách provádí poučení o koupání ve volné přírod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Řídí se ve výše nepopsaných situacích Metodickým pokynem OŠMS ZK  k zajištění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ab/>
        <w:t>bezpečnosti  a ochraně zdraví dětí, žáků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vecká škola Uherské Hradiště je pojištěna u pojišťovny Renomia, která je součástí České pojišťovny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jc w:val="center"/>
        <w:rPr/>
      </w:pPr>
      <w:r>
        <w:rPr>
          <w:b/>
        </w:rPr>
        <w:t>Bezpečnost a ochrana zdraví při práci vztahující se k doprovázejícím učitelů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Doprovázející učitelé věnují zvýšenou pozornost činnosti dětí a žáků, kteří neabsolvují výuku plavání , v prostorách k tomu určených. Doprovázející učitelé nepřipustí, aby děti a žáci opustili určený prostor areálu plaveckého bazén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oprovázející učitelé se řídí při zabezpečení výuky plavání především VS číslo 201 a VS číslo 202 Plavecké školy Uherské Hradiště – Pokyny pro učitele doprovázející děti a žáky na výuku plavání a předplaveckou výuku. Tyto vnitřní směrnice jsou součástí smlouvy. Dále se  řídí VS číslo 203 – Informace učitelům před zahájením plavecké výuk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pis činností od vstupu do areálu až po opuštění areálu je popsán ve vnitřních směrnicích PŠ pod čísly VS – 20,21,22,23,24 a každý doprovázející učitel je s nimi seznámen při první hodině výuky plavá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ezpečnost a ochrana zdraví při práci vztahující se k dětem a žákům, kteří se účastní výuky plavání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Děti a žáci  jsou poučeni ve škole stejně jako při 1. hodině před započetím výuky na plaveckém bazénu. Poučení ve škole provádí určený pedagogický pracovník, v plavecké škole učitel plavání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ěti a žáci jsou povinni respektovat pokyny doprovázejících učitelů a učitelů plavání. Bez jejich pokynů nesmí opustit předem smluvený prostor. </w:t>
      </w:r>
    </w:p>
    <w:p>
      <w:pPr>
        <w:pStyle w:val="TextBody"/>
        <w:numPr>
          <w:ilvl w:val="0"/>
          <w:numId w:val="3"/>
        </w:numPr>
        <w:rPr/>
      </w:pPr>
      <w:r>
        <w:rPr/>
        <w:t>Děti a žáci se při výuce  chovají ukázněně, necvičí svévolně v jiném než určeném prostoru, nevykonávají jinou činnost, než vyplývá z vyučovací hodiny.</w:t>
      </w:r>
    </w:p>
    <w:p>
      <w:pPr>
        <w:pStyle w:val="TextBody"/>
        <w:numPr>
          <w:ilvl w:val="0"/>
          <w:numId w:val="3"/>
        </w:numPr>
        <w:rPr/>
      </w:pPr>
      <w:r>
        <w:rPr/>
        <w:t>Bez povolení učitele nesmí opustit své družstvo. Pokud potřebuje odejít na WC, dovolí se učitele plavání, stejně tak neprodleně ohlásí příchod z WC.</w:t>
      </w:r>
    </w:p>
    <w:p>
      <w:pPr>
        <w:pStyle w:val="TextBody"/>
        <w:numPr>
          <w:ilvl w:val="0"/>
          <w:numId w:val="3"/>
        </w:numPr>
        <w:rPr/>
      </w:pPr>
      <w:r>
        <w:rPr/>
        <w:t>Dítě nebo žák, který se při výuce necítí dobře, upozorní na tuto skutečnost učitele plavání, který rozhodne o jeho další účasti na výuce.</w:t>
      </w:r>
    </w:p>
    <w:p>
      <w:pPr>
        <w:pStyle w:val="TextBody"/>
        <w:numPr>
          <w:ilvl w:val="0"/>
          <w:numId w:val="3"/>
        </w:numPr>
        <w:rPr/>
      </w:pPr>
      <w:r>
        <w:rPr/>
        <w:t>Děti a žáci dodržují hygienické zásady, se kterými byli seznámeni v úvodní hodině, mají vhodný plavecký úbor, ručník  a hygienické potřeby. Před výukou plavání se osprchují bez plavek. U dětí a žáků, kteří mají dlouhé vlasy, doporučujeme používat koupací čepici.</w:t>
      </w:r>
    </w:p>
    <w:p>
      <w:pPr>
        <w:pStyle w:val="TextBody"/>
        <w:numPr>
          <w:ilvl w:val="0"/>
          <w:numId w:val="3"/>
        </w:numPr>
        <w:rPr/>
      </w:pPr>
      <w:r>
        <w:rPr/>
        <w:t>Nenosí při výuce předměty, které by mohly ublížit ostatním dětem a spolužákům, stejně tak se nevystavuje riziku vlastního poranění. Nenosí do výuky hodinky, prstýnky, řetízky a jiné předměty, stejně jako žvýkačky a k bazénu nenosí jakékoliv jídlo.</w:t>
      </w:r>
    </w:p>
    <w:p>
      <w:pPr>
        <w:pStyle w:val="TextBody"/>
        <w:numPr>
          <w:ilvl w:val="0"/>
          <w:numId w:val="3"/>
        </w:numPr>
        <w:rPr/>
      </w:pPr>
      <w:r>
        <w:rPr/>
        <w:t>Děti a žáci využívají plaveckých pomůcek podle pokynů učitele plavání pouze k činnostem, ke kterým jsou pomůcky určeny, manipulací pomůcky nepoškozují.</w:t>
      </w:r>
    </w:p>
    <w:p>
      <w:pPr>
        <w:pStyle w:val="TextBody"/>
        <w:numPr>
          <w:ilvl w:val="0"/>
          <w:numId w:val="3"/>
        </w:numPr>
        <w:rPr/>
      </w:pPr>
      <w:r>
        <w:rPr/>
        <w:t>Děti a žáci neustále vizuálně sledují svého učitele plavání, respektují smluvená znamení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ěti a žáci se k sobě chovají slušně a ohleduplně. Nevytváří náročné situace v bazénu i kolem bazénu, udržují při plavání vzdálenosti a rozestupy, nežduchají se a nepředbíhají, neběhají kolem bazén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Rozsah působnost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řízení k bezpečnosti a ochrany zdraví při práci se vztahuje na hlavní i doplňkovou činnost plavecké škol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 Uherském Hradišti, dne 1.11.2007                           ředitel Plavecké školy Uherské Hradiště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47:00Z</dcterms:created>
  <dc:creator> </dc:creator>
  <dc:description/>
  <cp:keywords/>
  <dc:language>en-US</dc:language>
  <cp:lastModifiedBy>PLS</cp:lastModifiedBy>
  <cp:lastPrinted>2004-08-31T16:53:00Z</cp:lastPrinted>
  <dcterms:modified xsi:type="dcterms:W3CDTF">2011-07-22T08:16:00Z</dcterms:modified>
  <cp:revision>7</cp:revision>
  <dc:subject/>
  <dc:title>                                                         Plavecká škola, Uherské Hradiště, Sportovní 1214</dc:title>
</cp:coreProperties>
</file>