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O HOSPODAŘEN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PŘÍSPĚVKOVÉ ORGANIZAC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A ROK 200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71450</wp:posOffset>
            </wp:positionV>
            <wp:extent cx="8267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VECKÁ  ŠKOLA  UHERSKÉ  HRADIŠTĚ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organizac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á škola Uherské Hradiště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121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 01 Uh.Hradišt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 organizac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ávu vypracoval(a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Rozsypálková, ekonom(ka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 555 004</w:t>
            </w:r>
          </w:p>
        </w:tc>
      </w:tr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0" w:after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 organizace a podpis ředi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pracován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bsah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22039887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A. Část textová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72">
            <w:r>
              <w:rPr>
                <w:rStyle w:val="IndexLink"/>
                <w:color w:val="000000"/>
                <w:lang w:val="en-US" w:eastAsia="en-US"/>
              </w:rPr>
              <w:t>Úvo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22039887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I. Ekonomická čás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74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Vyhodnocení závazně stanovených ukazatel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75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řehled o plnění rozpočtu nákladů a výnosů hlavní čin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0398876">
            <w:r>
              <w:rPr>
                <w:rStyle w:val="IndexLink"/>
                <w:i/>
                <w:color w:val="00000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color w:val="000000"/>
                <w:lang w:val="en-US" w:eastAsia="en-US"/>
              </w:rPr>
              <w:t>Plnění rozpočtu nákladů hlavní čin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0398877">
            <w:r>
              <w:rPr>
                <w:rStyle w:val="IndexLink"/>
                <w:i/>
                <w:color w:val="000000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color w:val="000000"/>
                <w:lang w:val="en-US" w:eastAsia="en-US"/>
              </w:rPr>
              <w:t>Plnění rozpočtu výnosů hlavní čin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0398878">
            <w:r>
              <w:rPr>
                <w:rStyle w:val="IndexLink"/>
                <w:i/>
                <w:color w:val="000000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color w:val="000000"/>
                <w:lang w:val="en-US" w:eastAsia="en-US"/>
              </w:rPr>
              <w:t>Použití dohadných účtů aktivních a pasivních 38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79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Vyhodnocení doplňkové čin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0"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Vyhodnocení  dosaženého výsledku hospodaření za rok 2008 za hlavní a doplňkovou činnos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1">
            <w:r>
              <w:rPr>
                <w:rStyle w:val="IndexLink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Rozbor zaměstnanosti a mzdových náklad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2">
            <w:r>
              <w:rPr>
                <w:rStyle w:val="IndexLink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Vyhodnocení provedených oprav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3">
            <w:r>
              <w:rPr>
                <w:rStyle w:val="IndexLink"/>
                <w:color w:val="000000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Hospodaření s prostředky jednotlivých fondů organiza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4">
            <w:r>
              <w:rPr>
                <w:rStyle w:val="IndexLink"/>
                <w:color w:val="000000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tav bankovních účt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5">
            <w:r>
              <w:rPr>
                <w:rStyle w:val="IndexLink"/>
                <w:color w:val="000000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tav pohledáve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6">
            <w:r>
              <w:rPr>
                <w:rStyle w:val="IndexLink"/>
                <w:color w:val="000000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tav závazků a jejich finanční kryt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7">
            <w:r>
              <w:rPr>
                <w:rStyle w:val="IndexLink"/>
                <w:color w:val="000000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tav nedokončeného dlouhodobého majetk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8">
            <w:r>
              <w:rPr>
                <w:rStyle w:val="IndexLink"/>
                <w:color w:val="000000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tavy zásob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89">
            <w:r>
              <w:rPr>
                <w:rStyle w:val="IndexLink"/>
                <w:color w:val="000000"/>
                <w:lang w:val="en-US" w:eastAsia="en-US"/>
              </w:rPr>
              <w:t>1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Vykazovaná skutečnost na vybraných účtech skupiny 54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90">
            <w:r>
              <w:rPr>
                <w:rStyle w:val="IndexLink"/>
                <w:color w:val="000000"/>
                <w:lang w:val="en-US" w:eastAsia="en-US"/>
              </w:rPr>
              <w:t>1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řehled investičních záměrů, investičních požadavk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91">
            <w:r>
              <w:rPr>
                <w:rStyle w:val="IndexLink"/>
                <w:color w:val="000000"/>
                <w:lang w:val="en-US" w:eastAsia="en-US"/>
              </w:rPr>
              <w:t>1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řehled o pohybu dlouhodobého majetku organiza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92">
            <w:r>
              <w:rPr>
                <w:rStyle w:val="IndexLink"/>
                <w:color w:val="000000"/>
                <w:lang w:val="en-US" w:eastAsia="en-US"/>
              </w:rPr>
              <w:t>1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Vyhodnocení projektů (EU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93">
            <w:r>
              <w:rPr>
                <w:rStyle w:val="IndexLink"/>
                <w:color w:val="000000"/>
                <w:lang w:val="en-US" w:eastAsia="en-US"/>
              </w:rPr>
              <w:t>1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řehled o provedených kontrolách v organizaci a jejich výsled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398894">
            <w:r>
              <w:rPr>
                <w:rStyle w:val="IndexLink"/>
                <w:color w:val="000000"/>
                <w:lang w:val="en-US" w:eastAsia="en-US"/>
              </w:rPr>
              <w:t>1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Další informace a přílohy dle vlastního uvážen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22039889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II. Odborná část dle požadavků jednotlivých odbor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22039889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B. Část tabulkov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22039889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. Výkazy k řádné účetní závěrce – Výkaz zisku a ztráty, Rozvaha, Příloha účetní závěrky v K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432" w:hanging="0"/>
        <w:rPr/>
      </w:pPr>
      <w:bookmarkStart w:id="0" w:name="__RefHeading___Toc220398871"/>
      <w:bookmarkEnd w:id="0"/>
      <w:r>
        <w:rPr>
          <w:rFonts w:cs="Arial" w:ascii="Arial" w:hAnsi="Arial"/>
          <w:sz w:val="32"/>
          <w:szCs w:val="32"/>
        </w:rPr>
        <w:t>A. Část textová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bookmarkStart w:id="1" w:name="__RefHeading___Toc220398872"/>
      <w:bookmarkEnd w:id="1"/>
      <w:r>
        <w:rPr>
          <w:i w:val="false"/>
        </w:rPr>
        <w:t>Úvo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tká charakteristika organizac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lavecká škola Uherské Hradiště – příspěvková organizace , je zaměřená na předplaveckou výuku dětí mateřských škol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veckou výuku žáků základních ško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oužky plavání dětí a kurzy plavání dospělý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, obory, součást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lavní činnost organizace: poskytování výuky plavání žákům základních škol v rámci povinné tělesné výchov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ňková činnost organizace: poskytování tělovýchovných služe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čet žáků - škola, školní jídelna, domov mládež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vecká škola Uherské Hradiště nemá vlastní žá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čet zaměstnanců – </w:t>
      </w:r>
      <w:r>
        <w:rPr>
          <w:rFonts w:cs="Arial" w:ascii="Arial" w:hAnsi="Arial"/>
          <w:b/>
          <w:sz w:val="20"/>
          <w:szCs w:val="20"/>
        </w:rPr>
        <w:t>pedagogičtí pracovníci:                  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z toho na mateřské dovolené:       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nepedagogičtí pracovníci:              1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bookmarkStart w:id="2" w:name="__RefHeading___Toc220398873"/>
      <w:bookmarkEnd w:id="2"/>
      <w:r>
        <w:rPr>
          <w:rFonts w:cs="Arial" w:ascii="Arial" w:hAnsi="Arial"/>
          <w:sz w:val="32"/>
          <w:szCs w:val="32"/>
        </w:rPr>
        <w:t>I. Ekonomická čás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3" w:name="__RefHeading___Toc220398874"/>
      <w:bookmarkEnd w:id="3"/>
      <w:r>
        <w:rPr>
          <w:i w:val="false"/>
        </w:rPr>
        <w:t>Vyhodnocení závazně stanovených ukazatel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 dle schválených závazných ukazatelů k 31. 12. 2008 </w:t>
      </w:r>
      <w:r>
        <w:rPr>
          <w:rFonts w:cs="Arial" w:ascii="Arial" w:hAnsi="Arial"/>
          <w:b/>
          <w:sz w:val="22"/>
          <w:szCs w:val="22"/>
        </w:rPr>
        <w:t>(tab.č.1, 1a, 1b)</w:t>
      </w:r>
      <w:r>
        <w:rPr>
          <w:rFonts w:cs="Arial" w:ascii="Arial" w:hAnsi="Arial"/>
          <w:sz w:val="22"/>
          <w:szCs w:val="22"/>
        </w:rPr>
        <w:t xml:space="preserve">, doplnit krátkým komentářem: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v rozpočtu organizace byly dány schválením příspěvku na přímé ONIV na rok 2008 ve výši 23 000,00 Kč na zvýšení nenárokových složek platů – usnesení Rady Zlínského Kraje č.j. 11 849/2008-26, a schválení investiční dotace z rozpočtu Zlínského kraje ve výši 170 000,00 Kč na nákup osobního automobilu – č.j. 0781/R21/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vazné ukazatele rozpočtu pro rok 200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sobní náklad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V přímé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 000,00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 000,00 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V provozn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 ostatní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 00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d zřizovatel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 000,00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 000,00 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ho rozpočtu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zahranič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ch fondů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 00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 00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 z investičního fondu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 80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 800,00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4" w:name="__RefHeading___Toc220398875"/>
      <w:bookmarkEnd w:id="4"/>
      <w:r>
        <w:rPr>
          <w:i w:val="false"/>
        </w:rPr>
        <w:t>Přehled o plnění rozpočtu nákladů a výnosů hlavní činnosti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900" w:leader="none"/>
        </w:tabs>
        <w:ind w:left="720" w:hanging="180"/>
        <w:rPr>
          <w:i/>
          <w:i/>
          <w:sz w:val="22"/>
          <w:szCs w:val="22"/>
        </w:rPr>
      </w:pPr>
      <w:bookmarkStart w:id="5" w:name="__RefHeading___Toc220398876"/>
      <w:bookmarkEnd w:id="5"/>
      <w:r>
        <w:rPr>
          <w:i/>
          <w:sz w:val="22"/>
          <w:szCs w:val="22"/>
        </w:rPr>
        <w:t>Plnění rozpočtu nákladů hlavní čin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é prostředky a zákonné odvody jsme splnili na 97,67% oproti rozpočtu. Přímé náklady čerpáme z vlastních zdrojů, taktéž i veškeré provozní náklady. V roce 2008 nebyl pořízen žádný DDHM. Nárůst energií vznikl zvýšením cen za tyto služby od dodavatelů. Položka za opravy a udržování byla překročena oproti rozpočtu 5x z důvodu oprav tiskáren a kopírky, průběžné údržby počítačového systému a aktualizací účetního programu GORDIC. Odpisy jsou prováděny dle odpisového plánu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900" w:leader="none"/>
        </w:tabs>
        <w:ind w:left="720" w:hanging="180"/>
        <w:rPr>
          <w:i/>
          <w:i/>
          <w:sz w:val="22"/>
          <w:szCs w:val="22"/>
        </w:rPr>
      </w:pPr>
      <w:bookmarkStart w:id="6" w:name="__RefHeading___Toc220398877"/>
      <w:r>
        <w:rPr>
          <w:i/>
          <w:sz w:val="22"/>
          <w:szCs w:val="22"/>
        </w:rPr>
        <w:t>Plnění rozpočtu výnosů hlavní činnosti</w:t>
      </w:r>
      <w:bookmarkEnd w:id="6"/>
      <w:r>
        <w:rPr>
          <w:i/>
          <w:sz w:val="22"/>
          <w:szCs w:val="22"/>
        </w:rPr>
        <w:t xml:space="preserve"> – tab.č.2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rovnání s rokem 2007 došlo v hodnoceném roce k celkovému nárůstu výnosů o 4,47%. Organizace celou svoji hlavní činnost realizovala z tržeb za prodej služeb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900" w:leader="none"/>
        </w:tabs>
        <w:ind w:left="720" w:hanging="180"/>
        <w:rPr>
          <w:i/>
          <w:i/>
          <w:sz w:val="22"/>
          <w:szCs w:val="22"/>
        </w:rPr>
      </w:pPr>
      <w:bookmarkStart w:id="7" w:name="__RefHeading___Toc220398878"/>
      <w:bookmarkEnd w:id="7"/>
      <w:r>
        <w:rPr>
          <w:i/>
          <w:sz w:val="22"/>
          <w:szCs w:val="22"/>
        </w:rPr>
        <w:t>Použití dohadných účtů aktivních a pasivních 38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adné účty 38x jsme ve sledovaném období nepoužil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8" w:name="__RefHeading___Toc220398879"/>
      <w:bookmarkEnd w:id="8"/>
      <w:r>
        <w:rPr>
          <w:i w:val="false"/>
        </w:rPr>
        <w:t>Vyhodnocení doplňkové čin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kovou činnost organizace tvoří: - předplavecká výuka dětí M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- kroužky plavání pro dě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- kurzy plavání dospělý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oce 2008 tvořily výnosy z výše uvedených činností 1.328.020,00Kč, a náklady na jejich zabezpečení činily 1.327.989,11 Kč. V doplňkové činnosti ve sledovaném období zlepšený hospodářský výsledek – 30,89 Kč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9" w:name="__RefHeading___Toc220398880"/>
      <w:bookmarkEnd w:id="9"/>
      <w:r>
        <w:rPr>
          <w:i w:val="false"/>
        </w:rPr>
        <w:t>Vyhodnocení  dosaženého výsledku hospodaření za rok 2008 za hlavní a doplňkovou činnos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ažený hospodářský výsledek v hlavní činnosti ve sledovaném období je vyrovnaný, v doplňkové činnosti je zlepšený = 30.89 Kč. Zlepšený HV navrhujeme, po jeho schválení zřizovatelem, takto: rezervní fond – 29,89 Kč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fond odměn   –   1,00 Kč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0" w:name="__RefHeading___Toc220398881"/>
      <w:bookmarkEnd w:id="10"/>
      <w:r>
        <w:rPr>
          <w:i w:val="false"/>
        </w:rPr>
        <w:t>Rozbor zaměstnanosti a mzdových náklad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nečerpá žádné dotace na mzdy a provoz školy. Veškerý chod realizuje z tržeb za prodej služeb. Řídí se odměňováním formou mzdy podle § 109 odst. 2 Zákoníku prá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1" w:name="__RefHeading___Toc220398882"/>
      <w:bookmarkEnd w:id="11"/>
      <w:r>
        <w:rPr>
          <w:i w:val="false"/>
        </w:rPr>
        <w:t>Vyhodnocení provedených opra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k 2008 organizace plánovala opravy  v hlavní činnosti na 10.000,00 Kč. Plánované výdaje jsme překročili asi 5x na 49.726,50 Kč. Toto způsobily opravy tiskáren, počítačové zabezpečení programů, oprava kopírky a oprava počítačů. Veškeré výdaje na opravy organizace hradila z vlastních zdrojů. 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2" w:name="__RefHeading___Toc220398883"/>
      <w:r>
        <w:rPr>
          <w:i w:val="false"/>
        </w:rPr>
        <w:t>Hospodaření s prostředky jednotlivých fondů organizace</w:t>
      </w:r>
      <w:bookmarkEnd w:id="12"/>
      <w:r>
        <w:rPr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1.2008 měla organizace v investičním fondu 185 288,80 Kč. Rozhodnutím o poskytnutí investiční dotace z rozpočtu Zlínského kraje ve výši 170 000,00 Kč, Rada Zlínského kraje  svým usnesením č.0781/R21/08 ze dne 3.11.2008 schválila nákup osobního automobilu. Realizace akce se uskutečnila dne 16.12.2008 ve výši 360 800,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fond byl v roce 2008 navýšen o příděl zlepšeného výsledku hospodaření roku 2007 ve výši 51,16 Kč. Čerpání RF nebylo žádn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d odměn byl v roce 2008 navýšen o příděl zlepšeného výsledku hospodaření roku 2007 ve výši 1,00 Kč. Čerpání RF nebylo žádné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KSP byl v roce 2008 navýšen o základní příděl 41 222,50 Kč. Čerpání fondu bylo v souladu s vyhláškou č. 114/2002 Sb. v hodnotě 32 610,00 Kč.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3" w:name="__RefHeading___Toc220398884"/>
      <w:r>
        <w:rPr>
          <w:i w:val="false"/>
        </w:rPr>
        <w:t>Stav bankovních účtů</w:t>
      </w:r>
      <w:bookmarkEnd w:id="13"/>
      <w:r>
        <w:rPr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odměn souhlasí s prostředky fondu odměn ve výši 619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fond souhlasí s prostředky rezervního fondu ve výši 9 356,34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fond souhlasí s prostředky investičního fondu ve výši 6 668,80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 provozních prostředků souhlasí s výpisem bankovního účtu ve výši 915 626,81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et FKSP činí 27 138,71 Kč. </w:t>
      </w:r>
      <w:r>
        <w:rPr>
          <w:rFonts w:cs="Arial" w:ascii="Arial" w:hAnsi="Arial"/>
          <w:sz w:val="22"/>
          <w:szCs w:val="22"/>
        </w:rPr>
        <w:t>Rozdíl mezi fondem FKSP a účtem FKSP činí 10 169,00 Kč, tj. 283,00 Kč – převod bankovních poplatků za 4Q/2008 a 10 169,00 Kč – převod základního přídělu za 4Q /2008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4" w:name="__RefHeading___Toc220398885"/>
      <w:bookmarkEnd w:id="14"/>
      <w:r>
        <w:rPr>
          <w:i w:val="false"/>
        </w:rPr>
        <w:t>Stav pohledáv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y účtů – 311, 314, 316, 335, 378 mají nulovou hodnotu. Organizace nemá žádné pohledávky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5" w:name="__RefHeading___Toc220398886"/>
      <w:bookmarkEnd w:id="15"/>
      <w:r>
        <w:rPr>
          <w:i w:val="false"/>
        </w:rPr>
        <w:t>Stav závazků a jejich finanční kryt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e eviduje ke dni 31.12.2008 závazky z titulu vyúčtování mezd za měsíc prosinec a souvisejícími odvody. Dále faktury za telefon a nájem kanceláří. Jedná se o závazky ve lhůtě splatnosti. Tyto závazky jsou evidovány na účtech 321, 333, 336, 342, 324. Všechny závazky jsou finančně kryty.Organizace nemá žádné závazky po lhůtě splatnosti.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6" w:name="__RefHeading___Toc220398887"/>
      <w:bookmarkEnd w:id="16"/>
      <w:r>
        <w:rPr>
          <w:i w:val="false"/>
        </w:rPr>
        <w:t>Stav nedokončeného dlouhodobého majet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e eviduje z 14.7.2005 na účtu 042 vanu pro kojenecké plavání – sponzorský dar – v hodnotě 15 330,00 Kč. S využitím se počítá po rekonstrukci plaveckého bazén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7" w:name="__RefHeading___Toc220398888"/>
      <w:bookmarkEnd w:id="17"/>
      <w:r>
        <w:rPr>
          <w:i w:val="false"/>
        </w:rPr>
        <w:t>Stavy záso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oce 2008 došlo k významné změně v pořizování majet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uvedenými dvojicemi účtů není evidován žádný finanční rozdí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3 – 073     finanční stavy účtů      11 735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8 – 088     finanční stavy účtů    353 671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čtu 022 – Hmotný investiční majetek – byla zavedena analytická evidence a souhlasí s fyzickou evidencí – 526 920,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dni 31.12.2008 byla provedena řádná inventarizace maje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ární zůstatky:    pokladna –   26 039,5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Ceniny, známky – 4,00 Kč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8" w:name="__RefHeading___Toc220398889"/>
      <w:bookmarkEnd w:id="18"/>
      <w:r>
        <w:rPr>
          <w:i w:val="false"/>
        </w:rPr>
        <w:t>Vykazovaná skutečnost na vybraných účtech skupiny 54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ecká škola Uherské Hradiště v roce 2008 neměla žádné nedostatky ve vybraných účtech výkazu zisku a ztrát (účet 541, 542, 544, 546, 54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19" w:name="__RefHeading___Toc220398890"/>
      <w:r>
        <w:rPr>
          <w:i w:val="false"/>
        </w:rPr>
        <w:t>Přehled investičních záměrů, investičních požadavků</w:t>
      </w:r>
      <w:bookmarkEnd w:id="19"/>
      <w:r>
        <w:rPr>
          <w:i w:val="fals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ecká škola Uherské Hradiště v roce 2008 neměla žádné investiční záměry nad 500 000,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20" w:name="__RefHeading___Toc220398891"/>
      <w:bookmarkEnd w:id="20"/>
      <w:r>
        <w:rPr>
          <w:i w:val="false"/>
        </w:rPr>
        <w:t>Přehled o pohybu dlouhodobého majetku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pořídila osobní automobil v hodnotě 360 800,00 Kč – účet 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a DDHP v hodnotě 25 685,50 Kč – účet 0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azeny byly zastaralé, nepotřebné programy v hodnotě 32 100,50 Kč – účet 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nemá najatý nemovitý majetek, ani pronajatý nemovitý majetek. Pouze platí za pronájem prostor plaveckých bazénů v Aquapark Uh. Hradišti a CPA Delfín v Uh. Brod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 za rok 2008 činil 1 948 398,00 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21" w:name="__RefHeading___Toc220398892"/>
      <w:bookmarkEnd w:id="21"/>
      <w:r>
        <w:rPr>
          <w:i w:val="false"/>
        </w:rPr>
        <w:t>Vyhodnocení projektů (E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ecká škola Uherské Hradiště v roce 2008 neměla žádné projekty (EU)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22" w:name="__RefHeading___Toc220398893"/>
      <w:bookmarkEnd w:id="22"/>
      <w:r>
        <w:rPr>
          <w:i w:val="false"/>
        </w:rPr>
        <w:t>Přehled o provedených kontrolách v organizaci a jejich výsle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9.03.2008 proběhla kontrola Krajského úřadu Zlínského kraje BOZP a PO podle § 59 odst. 1 písm. I)zákona č. 129/2000 Sb. Závěr: nebylo zjištěno závažné porušení platných předpisů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</w:rPr>
      </w:pPr>
      <w:bookmarkStart w:id="23" w:name="__RefHeading___Toc220398894"/>
      <w:bookmarkEnd w:id="23"/>
      <w:r>
        <w:rPr>
          <w:i w:val="false"/>
        </w:rPr>
        <w:t>Další informace a přílohy dle vlastního uváž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bookmarkStart w:id="24" w:name="__RefHeading___Toc220398895"/>
      <w:bookmarkEnd w:id="24"/>
      <w:r>
        <w:rPr>
          <w:rFonts w:cs="Arial" w:ascii="Arial" w:hAnsi="Arial"/>
          <w:sz w:val="32"/>
          <w:szCs w:val="32"/>
        </w:rPr>
        <w:t>II. Odborná část dle požadavků  příslušných odborů</w:t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einvestiční náklady na žáka – </w:t>
      </w:r>
      <w:r>
        <w:rPr>
          <w:i w:val="false"/>
          <w:iCs w:val="false"/>
          <w:sz w:val="22"/>
          <w:szCs w:val="22"/>
        </w:rPr>
        <w:t>tab. č.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vestiční náklady na žáka nejsou sledovány. Plavecká škola Uherské Hradiště nemá vlastní žá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bookmarkStart w:id="25" w:name="__RefHeading___Toc220398896"/>
      <w:bookmarkEnd w:id="25"/>
      <w:r>
        <w:rPr>
          <w:rFonts w:cs="Arial" w:ascii="Arial" w:hAnsi="Arial"/>
          <w:sz w:val="32"/>
          <w:szCs w:val="32"/>
        </w:rPr>
        <w:t>B. Část tabu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 1</w:t>
        <w:tab/>
        <w:t>Závazně stanovené ukazatele pro rok 2008 a finanční vypořádání     poskytnutých dotací (tab.1a, 1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 2</w:t>
        <w:tab/>
        <w:t>Přehled plnění rozpočtu nákladů a výnosů (tab.2a, 2b) v tis.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 3</w:t>
        <w:tab/>
        <w:t>Vyhodnocení doplňkové činnosti podle jednotlivý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 4</w:t>
        <w:tab/>
        <w:t>Objem mzdových nákladů a jednotlivých složek pla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 5</w:t>
        <w:tab/>
        <w:t>Stav zaměstnanců a průměrná mzda dle kategori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 6</w:t>
        <w:tab/>
        <w:t xml:space="preserve">Přehled oprav a údrž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 7</w:t>
        <w:tab/>
        <w:t>Přehled o tvorbě a užití investičního fondu k 31. 1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 8</w:t>
        <w:tab/>
        <w:t>Příloha k tvorbě a užití investičního fondu k 31. 1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 9</w:t>
        <w:tab/>
        <w:t>Přehled o tvorbě a užití  rezervního fondu k 31. 1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0</w:t>
        <w:tab/>
        <w:t>Přehled o tvorbě a užití FKSP k 31. 1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1</w:t>
        <w:tab/>
        <w:t>Přehled o tvorbě a užití fondu odměn k 31. 12. 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12</w:t>
        <w:tab/>
        <w:t>Finanční fondy a stav bankovních úč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3</w:t>
        <w:tab/>
        <w:t>Přehled pohledávek organizace ke dni 31. 1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4</w:t>
        <w:tab/>
        <w:t>Přehled závazků k organizace ke dni 31. 12. 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15</w:t>
        <w:tab/>
        <w:t xml:space="preserve">Vyhodnocení hospodářského výsledku a návrh přídělu do fondů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16</w:t>
        <w:tab/>
        <w:t>Přehled projektů P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č.17</w:t>
        <w:tab/>
        <w:t>Přehled investičních akcí PO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8</w:t>
        <w:tab/>
        <w:t>Přehled o pohybu dlouhodobého majetku a přehled o množství nemovitého majetku PO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19</w:t>
        <w:tab/>
        <w:t>Přehled o příjmech z pronájmů a přehled o výdajích na nájmy PO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20</w:t>
        <w:tab/>
        <w:t>Přehled o provedených kontrolách v PO v roce 2008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21</w:t>
        <w:tab/>
        <w:t>Neinvestiční náklady na žáka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-432" w:hanging="0"/>
        <w:rPr/>
      </w:pPr>
      <w:bookmarkStart w:id="26" w:name="__RefHeading___Toc220398897"/>
      <w:bookmarkEnd w:id="26"/>
      <w:r>
        <w:rPr>
          <w:rFonts w:cs="Arial" w:ascii="Arial" w:hAnsi="Arial"/>
          <w:sz w:val="32"/>
          <w:szCs w:val="32"/>
        </w:rPr>
        <w:t>C. Výkazy k řádné účetní závěrce</w:t>
      </w:r>
      <w:r>
        <w:rPr>
          <w:rFonts w:cs="Arial" w:ascii="Arial" w:hAnsi="Arial"/>
          <w:sz w:val="32"/>
          <w:szCs w:val="32"/>
          <w:u w:val="none"/>
        </w:rPr>
        <w:t xml:space="preserve"> – Výkaz zisku a ztráty, Rozvaha, Příloha účetní závěrky v Kč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/>
        <w:b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360" w:leader="none"/>
        <w:tab w:val="right" w:pos="9060" w:leader="dot"/>
      </w:tabs>
      <w:ind w:left="360" w:hanging="36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060" w:leader="dot"/>
      </w:tabs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57:00Z</dcterms:created>
  <dc:creator>Zlinsky kraj</dc:creator>
  <dc:description/>
  <cp:keywords/>
  <dc:language>en-US</dc:language>
  <cp:lastModifiedBy>Uživatel</cp:lastModifiedBy>
  <cp:lastPrinted>2009-02-18T13:04:00Z</cp:lastPrinted>
  <dcterms:modified xsi:type="dcterms:W3CDTF">2009-02-18T12:07:00Z</dcterms:modified>
  <cp:revision>12</cp:revision>
  <dc:subject/>
  <dc:title>Výroční zpráva zařízení sociálních služeb Zlínského kraje</dc:title>
</cp:coreProperties>
</file>