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PRÁVA O HOSPODAŘE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ŘÍSPĚVKOVÉ ORGANIZA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zŕizované zlínským krajem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A ROK 20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5426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713960"/>
                          <a:chOff x="0" y="0"/>
                          <a:chExt cx="3542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lavecka_skola_ER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9680" y="0"/>
                            <a:ext cx="117288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34.95pt" coordorigin="0,0" coordsize="5579,2699">
                <v:rect id="shape_0" stroked="f" o:allowincell="f" style="position:absolute;left:0;top:0;width:55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lavecka_skola_ERB" stroked="f" o:allowincell="f" style="position:absolute;left:1779;top:0;width:1846;height:230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vecká škola Uherské Hradiště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organizac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á škola Uherské Hradiště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121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 01 Uherské Hradišt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 organizac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adislav Bot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ávu vypracoval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mila Kadlčíková – ekonomk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 523 176</w:t>
            </w:r>
          </w:p>
        </w:tc>
      </w:tr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0" w:after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 organizace a podpis ředi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pracován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0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a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20398871">
            <w:r>
              <w:rPr>
                <w:rStyle w:val="IndexLink"/>
                <w:rFonts w:cs="Arial" w:ascii="Arial" w:hAnsi="Arial"/>
                <w:lang w:val="en-US" w:eastAsia="en-US"/>
              </w:rPr>
              <w:t>A. Část textová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72">
            <w:r>
              <w:rPr>
                <w:rStyle w:val="IndexLink"/>
                <w:lang w:val="en-US" w:eastAsia="en-US"/>
              </w:rPr>
              <w:t>Úvod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22039887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I. Ekonomická čás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20398874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Vyhodnocení závazně stanovených ukazatelů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20398875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řehled o čerpání a plnění rozpočtu nákladů a výnosů hlavní činnost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20398876">
            <w:r>
              <w:rPr>
                <w:rStyle w:val="IndexLink"/>
                <w:i/>
                <w:color w:val="00000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color w:val="000000"/>
                <w:lang w:val="en-US" w:eastAsia="en-US"/>
              </w:rPr>
              <w:t>Plnění rozpočtu nákladů hlavní činnost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20398877">
            <w:r>
              <w:rPr>
                <w:rStyle w:val="IndexLink"/>
                <w:i/>
                <w:color w:val="000000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color w:val="000000"/>
                <w:lang w:val="en-US" w:eastAsia="en-US"/>
              </w:rPr>
              <w:t>Plnění rozpočtu výnosů hlavní činnost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20398878">
            <w:r>
              <w:rPr>
                <w:rStyle w:val="IndexLink"/>
                <w:i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oužití dohadných účtů aktivních a pasivních 38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79">
            <w:r>
              <w:rPr>
                <w:rStyle w:val="IndexLink"/>
                <w:lang w:val="en-US" w:eastAsia="en-US"/>
              </w:rPr>
              <w:t>3.</w:t>
              <w:tab/>
              <w:t>Vyhodnocení doplňkové činnosti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0">
            <w:r>
              <w:rPr>
                <w:rStyle w:val="IndexLink"/>
                <w:lang w:val="en-US" w:eastAsia="en-US"/>
              </w:rPr>
              <w:t>4.</w:t>
              <w:tab/>
              <w:t>Vyhodnocení  dosaženého výsledku hospodaření za rok 2010 za hlavní a doplňkovou činnost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1">
            <w:r>
              <w:rPr>
                <w:rStyle w:val="IndexLink"/>
                <w:lang w:val="en-US" w:eastAsia="en-US"/>
              </w:rPr>
              <w:t>5.</w:t>
              <w:tab/>
              <w:t>Rozbor zaměstnanosti a mzdových nákladů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2">
            <w:r>
              <w:rPr>
                <w:rStyle w:val="IndexLink"/>
                <w:lang w:val="en-US" w:eastAsia="en-US"/>
              </w:rPr>
              <w:t>6.</w:t>
              <w:tab/>
              <w:t>Vyhodnocení provedených oprav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3">
            <w:r>
              <w:rPr>
                <w:rStyle w:val="IndexLink"/>
                <w:lang w:val="en-US" w:eastAsia="en-US"/>
              </w:rPr>
              <w:t>7.</w:t>
              <w:tab/>
              <w:t>Hospodaření s prostředky jednotlivých fondů organizace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4">
            <w:r>
              <w:rPr>
                <w:rStyle w:val="IndexLink"/>
                <w:lang w:val="en-US" w:eastAsia="en-US"/>
              </w:rPr>
              <w:t>8.</w:t>
              <w:tab/>
              <w:t>Stav bankovních účtů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5">
            <w:r>
              <w:rPr>
                <w:rStyle w:val="IndexLink"/>
                <w:lang w:val="en-US" w:eastAsia="en-US"/>
              </w:rPr>
              <w:t>9.</w:t>
              <w:tab/>
              <w:t>Stav pohledávek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6">
            <w:r>
              <w:rPr>
                <w:rStyle w:val="IndexLink"/>
                <w:lang w:val="en-US" w:eastAsia="en-US"/>
              </w:rPr>
              <w:t>10.</w:t>
              <w:tab/>
              <w:t>Stav závazků a jejich finanční krytí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7">
            <w:r>
              <w:rPr>
                <w:rStyle w:val="IndexLink"/>
                <w:lang w:val="en-US" w:eastAsia="en-US"/>
              </w:rPr>
              <w:t>11.</w:t>
              <w:tab/>
              <w:t>Stav nedokončeného dlouhodobého majetku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8">
            <w:r>
              <w:rPr>
                <w:rStyle w:val="IndexLink"/>
                <w:lang w:val="en-US" w:eastAsia="en-US"/>
              </w:rPr>
              <w:t>12.</w:t>
              <w:tab/>
              <w:t>Stavy zásob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9">
            <w:r>
              <w:rPr>
                <w:rStyle w:val="IndexLink"/>
                <w:lang w:val="en-US" w:eastAsia="en-US"/>
              </w:rPr>
              <w:t>13.</w:t>
              <w:tab/>
              <w:t>Vykazovaná skutečnost na vybraných účtech skupiny 54x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90">
            <w:r>
              <w:rPr>
                <w:rStyle w:val="IndexLink"/>
                <w:lang w:val="en-US" w:eastAsia="en-US"/>
              </w:rPr>
              <w:t>14.</w:t>
              <w:tab/>
              <w:t>Přehled investičních záměrů, investičních požadavků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91">
            <w:r>
              <w:rPr>
                <w:rStyle w:val="IndexLink"/>
                <w:lang w:val="en-US" w:eastAsia="en-US"/>
              </w:rPr>
              <w:t>15.</w:t>
              <w:tab/>
              <w:t>Přehled o pohybu dlouhodobého majetku organizace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92">
            <w:r>
              <w:rPr>
                <w:rStyle w:val="IndexLink"/>
                <w:lang w:val="en-US" w:eastAsia="en-US"/>
              </w:rPr>
              <w:t>16.</w:t>
              <w:tab/>
              <w:t>Vyhodnocení projektů (EU)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93">
            <w:r>
              <w:rPr>
                <w:rStyle w:val="IndexLink"/>
                <w:lang w:val="en-US" w:eastAsia="en-US"/>
              </w:rPr>
              <w:t>17.</w:t>
              <w:tab/>
              <w:t>Přehled o provedených kontrolách v organizaci a jejich výsledky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94">
            <w:r>
              <w:rPr>
                <w:rStyle w:val="IndexLink"/>
                <w:lang w:val="en-US" w:eastAsia="en-US"/>
              </w:rPr>
              <w:t>18.</w:t>
              <w:tab/>
              <w:t>Další informace a přílohy dle vlastního uvážení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220398895">
            <w:r>
              <w:rPr>
                <w:rStyle w:val="IndexLink"/>
                <w:rFonts w:cs="Arial" w:ascii="Arial" w:hAnsi="Arial"/>
                <w:lang w:val="en-US" w:eastAsia="en-US"/>
              </w:rPr>
              <w:t>II. Odborná část dle požadavků  příslušných odbor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220398896">
            <w:r>
              <w:rPr>
                <w:rStyle w:val="IndexLink"/>
                <w:rFonts w:cs="Arial" w:ascii="Arial" w:hAnsi="Arial"/>
                <w:lang w:val="en-US" w:eastAsia="en-US"/>
              </w:rPr>
              <w:t>B. Část tabulkov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220398897">
            <w:r>
              <w:rPr>
                <w:rStyle w:val="IndexLink"/>
                <w:rFonts w:cs="Arial" w:ascii="Arial" w:hAnsi="Arial"/>
                <w:lang w:val="en-US" w:eastAsia="en-US"/>
              </w:rPr>
              <w:t>C. Výkazy k řádné účetní závěrce – Výkaz zisku a ztráty, Rozvaha, Příloha účetní závěrky v K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bookmarkStart w:id="0" w:name="__RefHeading___Toc220398871"/>
      <w:bookmarkEnd w:id="0"/>
      <w:r>
        <w:rPr>
          <w:rFonts w:cs="Arial" w:ascii="Arial" w:hAnsi="Arial"/>
          <w:sz w:val="32"/>
          <w:szCs w:val="32"/>
        </w:rPr>
        <w:t>A. Část textová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/>
        <w:t>Úv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átká charakteristika organiza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ecká škola Uherské Hradiště poskytuje předplaveckou výuku dětem mateřských škol (děti od 3 do 6, resp.do 7 let), základní a zdokonalovací plaveckou výuku žákům I. a II.stupně základních škol (1. – 9.třída). V dopoledních i odpoledních hodinách provádíme také širokou doplňkovou činnost. Nabízíme kroužky plavání pro děti od 3 do 6 měsíců, kde se jedná o vanové plavání v rehabilitačních vanách, kroužky plavání dětí od 6 měsíců až do 15 let ve veřejných bazénech, kurzy plavání dospělých, kurzy záchrany tonoucího a dopomoci unavenému plavci, aqua aerobi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ěření, obory, součá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činností organizace je poskytování výuky plavání žákům základních škol v rámci povinné tělesné výcho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kovou činností organizace je poskytování tělovýchovných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žáků – ško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lavecká škola Uherské Hradiště nemá vlastní žá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čet zaměstnanců - pedagogičtí, nepedagogičt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dagogičtí pracovníci:                  12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edagogičtí pracovníci:               1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. Ekonomická čás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r>
        <w:rPr>
          <w:i w:val="false"/>
        </w:rPr>
        <w:t>Vyhodnocení závazně stanovených ukazatel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daje  dle schválených závazných ukazatelů k 31. 12. 2010 </w:t>
      </w:r>
      <w:r>
        <w:rPr>
          <w:rFonts w:cs="Arial" w:ascii="Arial" w:hAnsi="Arial"/>
          <w:b/>
          <w:sz w:val="22"/>
          <w:szCs w:val="22"/>
        </w:rPr>
        <w:t>(tab.č.1, 1a, 1b)</w:t>
      </w:r>
      <w:r>
        <w:rPr>
          <w:rFonts w:cs="Arial" w:ascii="Arial" w:hAnsi="Arial"/>
          <w:sz w:val="22"/>
          <w:szCs w:val="22"/>
        </w:rPr>
        <w:t xml:space="preserve">, Změny v rozpočtu organizace byly dány rozhodnutím o poskytnutí účelové neinvestiční dotace z rozpočtu Zlínského kraje z FMS na projekt,,Podpora sportovních soutěží“číslo D/0800/2010/ŠK a poskytnutí účelové neinvestiční dotace z rozpočtu města Uherské Hradiště č. 23/10/OŠS.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é ukazatele rozpočtu pro rok 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sobní náklad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V přímé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V provozn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 ostatní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 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 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d zřizovatel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ho rozpočtu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zahranič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ch fondů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 z investičního fondu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/>
      </w:pPr>
      <w:r>
        <w:rPr>
          <w:i w:val="false"/>
        </w:rPr>
        <w:t>Přehled o čerpání a plnění rozpočtu nákladů a výnosů hlavní činnosti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>
          <w:i/>
          <w:sz w:val="22"/>
          <w:szCs w:val="22"/>
        </w:rPr>
        <w:t>Čerpání rozpočtu nákladů hlavní činnost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mé náklady celkem po upraveném rozpočtu činí 2390,00, skutečnost činí 2348,98= 98,28% plnění rozpočtu 2010. Provozní náklady celkem po upraveném rozpočtu je 1590,00,skutečnost činí 1596,31= 100,40% plnění rozpočtu. Veškeré provozní a přímé náklady čerpáme z vlastních zdrojů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b. č.2a</w:t>
      </w:r>
      <w:r>
        <w:rPr>
          <w:rFonts w:cs="Arial" w:ascii="Arial" w:hAnsi="Arial"/>
          <w:sz w:val="22"/>
          <w:szCs w:val="22"/>
        </w:rPr>
        <w:t xml:space="preserve"> – Přehled plnění rozpočtu nákla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é prostředky a zákonné odvody jsme splnili na 94,40%.Ostatní přímé náklady na 45,92%.Náklady celkem jsme splnili na 99,13%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jsou prováděny dle odpisového plánu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nění rozpočtu výnosů hlavní činnosti – tab.č.2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_RefHeading___Toc220398871"/>
      <w:bookmarkEnd w:id="1"/>
      <w:r>
        <w:rPr>
          <w:rFonts w:cs="Arial" w:ascii="Arial" w:hAnsi="Arial"/>
          <w:sz w:val="22"/>
          <w:szCs w:val="22"/>
        </w:rPr>
        <w:t>Upravený rozpočet výnosů celkem  činí 3980,00, skutečnost k 31.12.2010 činí 3947,14 = 99,17% plnění rozpočtu.Výnosy z vlastních výkonů jsme splnili na 90,71%. Oproti roku 2009 došlo k poklesu výnosů, což bylo způsobeno rekonstrukcí plaveckého bazénu v Uh.Hradišti..Naše organizace celou hlavní činnost realizovala z tržeb za prodej služeb. Použili jsme 321,32 z rezervního fondu, což jsou účelové dar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bookmarkStart w:id="2" w:name="__RefHeading___Toc220398878"/>
      <w:bookmarkEnd w:id="2"/>
      <w:r>
        <w:rPr>
          <w:i/>
          <w:sz w:val="22"/>
          <w:szCs w:val="22"/>
        </w:rPr>
        <w:t>Použití dohadných účtů aktivních a pasivních 38x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hadný účet jsme použili u dod. fa 20080, jedná se o platbu webových stránek od 1.9.2010-31.8.2011 a u dod.fa 20136, kdy se jedná o pojištění auta na rok 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3" w:name="__RefHeading___Toc220398879"/>
      <w:bookmarkEnd w:id="3"/>
      <w:r>
        <w:rPr>
          <w:i w:val="false"/>
        </w:rPr>
        <w:t>Vyhodnocení doplňkové čin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plňkovou činnost organizace tvoří: předplavecká výuka dětí MŠ, kroužky plavání pro děti, kurzy plavání dospělých, kurzy záchrany tonoucího a dopomoci unavenému plavci, aqua aerobic.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oplňkové činnosti ve sledovaném období zlepšený hospodářský výsledek </w:t>
      </w:r>
      <w:r>
        <w:rPr>
          <w:rFonts w:cs="Arial" w:ascii="Arial" w:hAnsi="Arial"/>
          <w:color w:val="000000"/>
          <w:sz w:val="22"/>
          <w:szCs w:val="22"/>
        </w:rPr>
        <w:t>108,46Kč.</w:t>
      </w:r>
      <w:r>
        <w:rPr>
          <w:rFonts w:cs="Arial" w:ascii="Arial" w:hAnsi="Arial"/>
          <w:sz w:val="22"/>
          <w:szCs w:val="22"/>
        </w:rPr>
        <w:t xml:space="preserve">                 - </w:t>
      </w:r>
      <w:r>
        <w:rPr>
          <w:rFonts w:cs="Arial" w:ascii="Arial" w:hAnsi="Arial"/>
          <w:b/>
          <w:sz w:val="22"/>
          <w:szCs w:val="22"/>
        </w:rPr>
        <w:t>tab. č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/>
      </w:pPr>
      <w:bookmarkStart w:id="4" w:name="__RefHeading___Toc220398880"/>
      <w:bookmarkEnd w:id="4"/>
      <w:r>
        <w:rPr>
          <w:i w:val="false"/>
        </w:rPr>
        <w:t>Vyhodnocení dosaženého výsledku hospodaření za rok 2010 za hlavní a doplňkovou činno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sažený hospodářský výsledek z hlavní a doplňkové činnosti je zlepšený = </w:t>
      </w:r>
      <w:r>
        <w:rPr>
          <w:rFonts w:cs="Arial" w:ascii="Arial" w:hAnsi="Arial"/>
          <w:bCs/>
          <w:sz w:val="22"/>
          <w:szCs w:val="22"/>
        </w:rPr>
        <w:t>1 964,48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ený HV navrhujeme rozdělit, po jeho schválení zřizovatelem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zervní fond:     4,48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d odměn: 1960,00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b. č. 15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5" w:name="__RefHeading___Toc220398881"/>
      <w:bookmarkEnd w:id="5"/>
      <w:r>
        <w:rPr>
          <w:i w:val="false"/>
        </w:rPr>
        <w:t>Rozbor zaměstnanosti a mzdových nákla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nečerpá žádné dotace na mzdy a provoz školy. Veškerý chod realizuje z tržeb za prodej služeb. Řídí se odměňováním formou mzdy podle §109 odst. 2 Zákoníku prá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neschopnost celkem 7,24% za 365 kalendářních dnů. 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6" w:name="__RefHeading___Toc220398882"/>
      <w:bookmarkEnd w:id="6"/>
      <w:r>
        <w:rPr>
          <w:i w:val="false"/>
        </w:rPr>
        <w:t>Vyhodnocení provedených opra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k 2010 organizace plánovala opravy v hl. činnosti na 2000,00Kč. Plánované výdaje jsme překročili asi 5x na 14128,60Kč, toto způsobili opravy počítačů a nerezového držáku na plavecké pomůcky.  –  </w:t>
      </w:r>
      <w:r>
        <w:rPr>
          <w:rFonts w:cs="Arial" w:ascii="Arial" w:hAnsi="Arial"/>
          <w:b/>
          <w:sz w:val="22"/>
          <w:szCs w:val="22"/>
        </w:rPr>
        <w:t>tab. č. 6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7" w:name="__RefHeading___Toc220398883"/>
      <w:r>
        <w:rPr>
          <w:i w:val="false"/>
        </w:rPr>
        <w:t>Hospodaření s prostředky jednotlivých fondů organizace</w:t>
      </w:r>
      <w:bookmarkEnd w:id="7"/>
      <w:r>
        <w:rPr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1.2010 měla organizace v investičním fondu 948,80Kč.Tvorba v r.2010 57280,00Kč..Čerpání IF – nákup nerezového stojanu na plavecké pomůcky ve výši 50000,00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zervní fond byl v roce 2010navýšen o příděl zlepšeného výsledku hospodaření roku 2009 o částku 124,25Kč a peněžními dary ve výši 495000,00.Čerpání RF převod peněžních darů do výnosů ve výši 321315,00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odměn byl v roce zůstal stejný ve výši 620,00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KSP byl v roce 2010 navýšen o základní příděl 39916,96Kč. Čerpání fondu bylo v souladu s vyhláškou č.114/2002Sb ve výši 50366,50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b. č. 7 - 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8" w:name="__RefHeading___Toc220398884"/>
      <w:r>
        <w:rPr>
          <w:i w:val="false"/>
        </w:rPr>
        <w:t>Stav bankovních účtů</w:t>
      </w:r>
      <w:bookmarkEnd w:id="8"/>
      <w:r>
        <w:rPr>
          <w:i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nd odměn souhlasí s prostředky fondu odměn ve výši </w:t>
      </w:r>
      <w:r>
        <w:rPr>
          <w:rFonts w:cs="Arial" w:ascii="Arial" w:hAnsi="Arial"/>
          <w:color w:val="000000"/>
          <w:sz w:val="22"/>
          <w:szCs w:val="22"/>
        </w:rPr>
        <w:t>620,00,-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fond tvořený ze zlepšeného VH souhlasí s prostředky rezervního fondu ve výši      9 510,48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zervní fond tvořený z ostatních titulů souhlasí s prostředky rezervního fondu ve výši          184 871,00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vestiční fond souhlasí s prostředky investičního fondu ve výši 8 228,80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 provozních prostředků souhlasí s výpisem bankovního účtu ve výši 257031,5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t FKSP činí 4905,75 Kč.Rozdíl mezi fondem FKSP a účtem FKSP činí – 3495,32Kč t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vod bankovních poplatků za 12/2010                        98,00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vod zúčtovaných přeplatků stravenek za rok 2010  112,50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cená fa 200135                                               - 800,00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kladní příděl za 12/2010                                           4084,82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b. č. 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9" w:name="__RefHeading___Toc220398885"/>
      <w:bookmarkEnd w:id="9"/>
      <w:r>
        <w:rPr>
          <w:i w:val="false"/>
        </w:rPr>
        <w:t>Stav pohledáv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účtu 311=0,00 Kč, z toho po lhůtě splatnosti 0,00Kč.– </w:t>
      </w:r>
      <w:r>
        <w:rPr>
          <w:rFonts w:cs="Arial" w:ascii="Arial" w:hAnsi="Arial"/>
          <w:b/>
          <w:sz w:val="22"/>
          <w:szCs w:val="22"/>
        </w:rPr>
        <w:t>tab. č. 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/>
      </w:pPr>
      <w:bookmarkStart w:id="10" w:name="__RefHeading___Toc220398886"/>
      <w:bookmarkEnd w:id="10"/>
      <w:r>
        <w:rPr>
          <w:rFonts w:eastAsia="Arial"/>
          <w:i w:val="false"/>
        </w:rPr>
        <w:t xml:space="preserve"> </w:t>
      </w:r>
      <w:r>
        <w:rPr>
          <w:i w:val="false"/>
        </w:rPr>
        <w:t>Stav závazků a jejich finanční kryt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e eviduje ke dni 31.12.2010 závazky z titulu vyúčtování mezd za měsíc prosinec a související odvody. Dále faktury za telefon,pojištění auta,preventivní prohlídky,roznášku letáků.Jedná se o závazky ve lhůtě splatnosti.Tyto závazky jsou evidovány na účtech 321,333,336,342,324. Všechny závazky jsou finančně kryty. Organizace nemá žádné závazky po lhůtě splatnosti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1" w:name="__RefHeading___Toc220398887"/>
      <w:bookmarkEnd w:id="11"/>
      <w:r>
        <w:rPr>
          <w:rFonts w:eastAsia="Arial"/>
          <w:i w:val="false"/>
        </w:rPr>
        <w:t xml:space="preserve"> </w:t>
      </w:r>
      <w:r>
        <w:rPr>
          <w:i w:val="false"/>
        </w:rPr>
        <w:t xml:space="preserve">Stav nedokončeného dlouhodobého </w:t>
      </w:r>
      <w:r>
        <w:rPr>
          <w:b w:val="false"/>
          <w:i w:val="false"/>
        </w:rPr>
        <w:t>majet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eviduje z 14.7.2005 na účtu 042 vanu pro kojenecké plavání-sponzorský dar v hodnotě 15330,00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na účtu 042 je evidován nově pořízený nerezový stojan za 50000,00Kč na plavecké pomůcky, který bude zařazen do užívání 1.1.2011 po otevření aqua parku v Uh.Hradišti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/>
      </w:pPr>
      <w:bookmarkStart w:id="12" w:name="__RefHeading___Toc220398888"/>
      <w:bookmarkEnd w:id="12"/>
      <w:r>
        <w:rPr>
          <w:rFonts w:eastAsia="Arial"/>
          <w:i w:val="false"/>
        </w:rPr>
        <w:t xml:space="preserve"> </w:t>
      </w:r>
      <w:r>
        <w:rPr>
          <w:i w:val="false"/>
        </w:rPr>
        <w:t>Stavy záso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čtu 263 evidujeme ceniny - poštovní znám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účtu 263 k 31.12.2010 je 894,00Kč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/>
      </w:pPr>
      <w:bookmarkStart w:id="13" w:name="__RefHeading___Toc220398889"/>
      <w:bookmarkEnd w:id="13"/>
      <w:r>
        <w:rPr>
          <w:rFonts w:eastAsia="Arial"/>
          <w:i w:val="false"/>
        </w:rPr>
        <w:t xml:space="preserve"> </w:t>
      </w:r>
      <w:r>
        <w:rPr>
          <w:i w:val="false"/>
        </w:rPr>
        <w:t>Vykazovaná skutečnost na vybraných účtech skupiny 54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ybraných účtech jsou nulové hodnoty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4" w:name="__RefHeading___Toc220398890"/>
      <w:r>
        <w:rPr>
          <w:i w:val="false"/>
        </w:rPr>
        <w:t>Přehled investičních záměrů, investičních požadavků</w:t>
      </w:r>
      <w:bookmarkEnd w:id="14"/>
      <w:r>
        <w:rPr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vecká škola Uherské Hradiště v roce 2010 neměla žádné investiční záměry nad 500 000,00 Kč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/>
      </w:pPr>
      <w:bookmarkStart w:id="15" w:name="__RefHeading___Toc220398891"/>
      <w:bookmarkEnd w:id="15"/>
      <w:r>
        <w:rPr>
          <w:rFonts w:eastAsia="Arial"/>
          <w:i w:val="false"/>
        </w:rPr>
        <w:t xml:space="preserve"> </w:t>
      </w:r>
      <w:r>
        <w:rPr>
          <w:i w:val="false"/>
        </w:rPr>
        <w:t>Přehled o pohybu dlouhodobého majetku organiz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ce 2010 Plavecká škola Uherské Hradiště nabyla DDHM ve výši 123479,40Kč a vyřadila majetek v hodnotě 45931,00 Kč.- </w:t>
      </w:r>
      <w:r>
        <w:rPr>
          <w:rFonts w:cs="Arial" w:ascii="Arial" w:hAnsi="Arial"/>
          <w:b/>
          <w:sz w:val="22"/>
          <w:szCs w:val="22"/>
        </w:rPr>
        <w:t>tab. č. 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 nemá najatý nemovitý majetek, ani pronajatý nemovitý majetek.Pouze platí za pronájem plaveckých bazénů v CPA Delfín,ZŠ Za Alejí Uh.Hradiště a za pronájem nebyt.prostor v CPA Delfín a TJ Uh.Hradiště. - </w:t>
      </w:r>
      <w:r>
        <w:rPr>
          <w:rFonts w:cs="Arial" w:ascii="Arial" w:hAnsi="Arial"/>
          <w:b/>
          <w:sz w:val="22"/>
          <w:szCs w:val="22"/>
        </w:rPr>
        <w:t>tab. č. 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/>
      </w:pPr>
      <w:bookmarkStart w:id="16" w:name="__RefHeading___Toc220398892"/>
      <w:bookmarkEnd w:id="16"/>
      <w:r>
        <w:rPr>
          <w:rFonts w:eastAsia="Arial"/>
          <w:i w:val="false"/>
        </w:rPr>
        <w:t xml:space="preserve"> </w:t>
      </w:r>
      <w:r>
        <w:rPr>
          <w:i w:val="false"/>
        </w:rPr>
        <w:t>Vyhodnocení projektů (EU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vecká škola Uherské Hradiště v roce 2010 neměla žádné projekty E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7" w:name="__RefHeading___Toc220398893"/>
      <w:bookmarkEnd w:id="17"/>
      <w:r>
        <w:rPr>
          <w:rFonts w:eastAsia="Arial"/>
          <w:i w:val="false"/>
        </w:rPr>
        <w:t xml:space="preserve"> </w:t>
      </w:r>
      <w:r>
        <w:rPr>
          <w:i w:val="false"/>
        </w:rPr>
        <w:t>Přehled o provedených kontrolách v organizaci a jejich výsle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0 jsme neměli žádnou kontrolu P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b. č. 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8" w:name="__RefHeading___Toc220398894"/>
      <w:bookmarkEnd w:id="18"/>
      <w:r>
        <w:rPr>
          <w:rFonts w:eastAsia="Arial"/>
          <w:i w:val="false"/>
        </w:rPr>
        <w:t xml:space="preserve"> </w:t>
      </w:r>
      <w:r>
        <w:rPr>
          <w:i w:val="false"/>
        </w:rPr>
        <w:t>Další informace a přílohy dle vlastního uvážení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-432" w:hanging="0"/>
        <w:rPr/>
      </w:pPr>
      <w:bookmarkStart w:id="19" w:name="__RefHeading___Toc220398895"/>
      <w:r>
        <w:rPr>
          <w:rFonts w:cs="Arial" w:ascii="Arial" w:hAnsi="Arial"/>
          <w:sz w:val="32"/>
          <w:szCs w:val="32"/>
        </w:rPr>
        <w:t xml:space="preserve">II. Odborná část dle požadavku </w:t>
      </w:r>
      <w:bookmarkEnd w:id="19"/>
      <w:r>
        <w:rPr>
          <w:rFonts w:cs="Arial" w:ascii="Arial" w:hAnsi="Arial"/>
          <w:sz w:val="32"/>
          <w:szCs w:val="32"/>
        </w:rPr>
        <w:t>odboru školství, mládeže a sportu</w:t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-432" w:hanging="0"/>
        <w:rPr/>
      </w:pPr>
      <w:r>
        <w:rPr/>
        <w:t>Neinvestiční náklady na žáka – tab. č. 21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tabulku vyplňují: gymnázia, SOŠ, SOU, základní školy, speciální OU, domovy mládeže, dětské domovy, ZUŠ (samostatně za individuální a samostatně za kolektivní výuku)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dělení celkových nákladů na přímé a provozní vychází ze základního rozdělení </w:t>
      </w:r>
      <w:r>
        <w:rPr>
          <w:rFonts w:cs="Arial" w:ascii="Arial" w:hAnsi="Arial"/>
          <w:b/>
          <w:sz w:val="22"/>
          <w:szCs w:val="22"/>
        </w:rPr>
        <w:t>dle finanční rozvahy k 31. 12. 2010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 tabulce „Rok 2009“ doplnit údaje dle rozborů hospodaření za rok 2009 – musí souhlasit na finanční rozvahu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tabulkách pro „Rok 2010“ doplnit pouze tabulky pro jednotlivé paragrafy (do políčka musíte vepsat čísla jednotlivých paragrafů). Údaje do sumární tabulky za rok 2010 se dopočtou automaticky a musí souhlasit na finanční rozvahu k 31. 12. 201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bookmarkStart w:id="20" w:name="__RefHeading___Toc220398896"/>
      <w:bookmarkEnd w:id="20"/>
      <w:r>
        <w:rPr>
          <w:rFonts w:cs="Arial" w:ascii="Arial" w:hAnsi="Arial"/>
          <w:sz w:val="32"/>
          <w:szCs w:val="32"/>
        </w:rPr>
        <w:t>B. Část tabu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 1</w:t>
        <w:tab/>
        <w:t>Závazně stanovené ukazatele pro rok 2010 a finanční vypořádání dotací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 2</w:t>
        <w:tab/>
        <w:t>Přehled čerpání a plnění rozpočtu nákladů a výnosů v tis.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 3</w:t>
        <w:tab/>
        <w:t>Vyhodnocení doplňkové činnosti podle jednotlivý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 4</w:t>
        <w:tab/>
        <w:t>Objem mzdových nákladů a jednotlivých složek pla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 5</w:t>
        <w:tab/>
        <w:t>Stav zaměstnanců a průměrná mzda dle kategori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 6</w:t>
        <w:tab/>
        <w:t xml:space="preserve">Přehled oprav a údrž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 7</w:t>
        <w:tab/>
        <w:t>Přehled o tvorbě a užití investičního fondu k 31. 12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 8</w:t>
        <w:tab/>
        <w:t>Příloha k tvorbě a užití investičního fondu k 31. 12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 9</w:t>
        <w:tab/>
        <w:t>Přehled o tvorbě a užití rezervního fondu k 31. 12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0</w:t>
        <w:tab/>
        <w:t>Přehled o tvorbě a užití FKSP k 31. 12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1</w:t>
        <w:tab/>
        <w:t>Přehled o tvorbě a užití fondu odměn k 31. 12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2</w:t>
        <w:tab/>
        <w:t>Tvorba a čerpání fondů v roc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3</w:t>
        <w:tab/>
        <w:t>Přehled pohledávek organizace ke dni 31. 12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4</w:t>
        <w:tab/>
        <w:t>Přehled závazků organizace ke dni 31. 12. 20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15</w:t>
        <w:tab/>
        <w:t xml:space="preserve">Vyhodnocení výsledku hospodaření a návrh na příděly do fond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6</w:t>
        <w:tab/>
        <w:t>Přehled projektů z E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17</w:t>
        <w:tab/>
        <w:t>Přehled akcí roku 2010 v objemu nad 500 tis. Kč bez DPH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8</w:t>
        <w:tab/>
        <w:t>Přehled o pohybu dlouhodobého majetku a přehled o množství nemovitého majetku PO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9</w:t>
        <w:tab/>
        <w:t>Přehled o příjmech z pronájmů a přehled o výdajích na nájmy PO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20</w:t>
        <w:tab/>
        <w:t>Přehled o provedených kontrolách v PO v roce 2010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21</w:t>
        <w:tab/>
        <w:t>Neinvestiční náklady na žáka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-432" w:hanging="0"/>
        <w:rPr/>
      </w:pPr>
      <w:bookmarkStart w:id="21" w:name="__RefHeading___Toc220398897"/>
      <w:bookmarkEnd w:id="21"/>
      <w:r>
        <w:rPr>
          <w:sz w:val="36"/>
          <w:szCs w:val="36"/>
        </w:rPr>
        <w:t>C. Výkazy k řádné účetní závěrce – Výkaz zisku a ztráty, Rozvaha, Příloha účetní závěrky v Kč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51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/>
        <w:b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360" w:leader="none"/>
        <w:tab w:val="right" w:pos="9060" w:leader="dot"/>
      </w:tabs>
      <w:ind w:left="360" w:hanging="36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060" w:leader="dot"/>
      </w:tabs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21:00Z</dcterms:created>
  <dc:creator>Zlinsky kraj</dc:creator>
  <dc:description/>
  <cp:keywords/>
  <dc:language>en-US</dc:language>
  <cp:lastModifiedBy>Ucetni</cp:lastModifiedBy>
  <cp:lastPrinted>2011-01-27T11:42:00Z</cp:lastPrinted>
  <dcterms:modified xsi:type="dcterms:W3CDTF">2011-02-21T10:08:00Z</dcterms:modified>
  <cp:revision>18</cp:revision>
  <dc:subject/>
  <dc:title>Výroční zpráva zařízení sociálních služeb Zlínského kraje</dc:title>
</cp:coreProperties>
</file>