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ZPRÁVA O HOSPODAŘENÍ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>PŘÍSPĚVKOVÉ ORGANIZACE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caps/>
          <w:sz w:val="36"/>
          <w:szCs w:val="36"/>
        </w:rPr>
        <w:t>zŕizované zlínským krajem</w:t>
      </w:r>
      <w:r>
        <w:rPr>
          <w:rFonts w:cs="Arial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>ZA ROK 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i/>
        </w:rPr>
        <w:drawing>
          <wp:inline distT="0" distB="0" distL="0" distR="0">
            <wp:extent cx="101854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lavecká škola Uherské Hradiště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dresa </w:t>
            </w:r>
            <w:r>
              <w:rPr>
                <w:rFonts w:cs="Arial" w:ascii="Calibri" w:hAnsi="Calibri"/>
                <w:b/>
              </w:rPr>
              <w:t>organizac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vecká škola Uherské Hradiště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ovní 1214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6 01 Uherské Hradišt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Ředitel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gr.Ladislav Bot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</w:rPr>
              <w:t>Zprávu zpracoval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dmila Kadlčíková, ekonom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4523176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0" w:after="4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ítko organizace a podpis ředi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um zpracová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2.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sah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Arial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220398871">
            <w:r>
              <w:rPr>
                <w:rStyle w:val="IndexLink"/>
                <w:rFonts w:cs="Arial"/>
                <w:b/>
                <w:lang w:val="en-US" w:eastAsia="en-US"/>
              </w:rPr>
              <w:t>A. Část textová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72">
            <w:r>
              <w:rPr>
                <w:rStyle w:val="IndexLink"/>
                <w:rFonts w:cs="Calibri" w:ascii="Calibri" w:hAnsi="Calibri"/>
                <w:lang w:val="en-US" w:eastAsia="en-US"/>
              </w:rPr>
              <w:t>Úvod</w:t>
              <w:tab/>
            </w:r>
          </w:hyperlink>
          <w:r>
            <w:rPr>
              <w:rFonts w:cs="Calibri" w:ascii="Calibri" w:hAnsi="Calibri"/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rPr/>
          </w:pPr>
          <w:hyperlink w:anchor="__RefHeading___Toc220398873">
            <w:r>
              <w:rPr>
                <w:rStyle w:val="IndexLink"/>
                <w:color w:val="000000"/>
              </w:rPr>
              <w:t>I. Ekonomická část</w:t>
            </w:r>
            <w:r>
              <w:rPr>
                <w:rStyle w:val="IndexLink"/>
              </w:rPr>
              <w:tab/>
            </w:r>
          </w:hyperlink>
          <w:r>
            <w:rPr>
              <w:b/>
              <w:color w:val="000000"/>
              <w:u w:val="none"/>
            </w:rPr>
            <w:t>3</w:t>
          </w:r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74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Vyhodnocení závazně stanovených ukazatelů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  <w:r>
            <w:rPr>
              <w:rFonts w:cs="Calibri" w:ascii="Calibri" w:hAnsi="Calibri"/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75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Přehled o čerpání a plnění rozpočtu nákladů a výnosů hlavní činnosti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  <w:r>
            <w:rPr>
              <w:rFonts w:cs="Calibri" w:ascii="Calibri" w:hAnsi="Calibri"/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220398876">
            <w:r>
              <w:rPr>
                <w:rStyle w:val="IndexLink"/>
                <w:rFonts w:cs="Calibri" w:ascii="Calibri" w:hAnsi="Calibri"/>
                <w:i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Čerpání</w:t>
            </w:r>
            <w:r>
              <w:rPr>
                <w:rStyle w:val="IndexLink"/>
                <w:rFonts w:cs="Calibri" w:ascii="Calibri" w:hAnsi="Calibri"/>
                <w:i/>
                <w:color w:val="000000"/>
                <w:lang w:val="en-US" w:eastAsia="en-US"/>
              </w:rPr>
              <w:t xml:space="preserve"> rozpočtu nákladů hlavní činnosti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  <w:r>
            <w:rPr>
              <w:rFonts w:cs="Calibri" w:ascii="Calibri" w:hAnsi="Calibri"/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220398877">
            <w:r>
              <w:rPr>
                <w:rStyle w:val="IndexLink"/>
                <w:rFonts w:cs="Calibri" w:ascii="Calibri" w:hAnsi="Calibri"/>
                <w:i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color w:val="000000"/>
                <w:lang w:val="en-US" w:eastAsia="en-US"/>
              </w:rPr>
              <w:t>Plnění rozpočtu výnosů hlavní činnosti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  <w:r>
            <w:rPr>
              <w:rFonts w:cs="Calibri" w:ascii="Calibri" w:hAnsi="Calibri"/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220398878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Použití dohadných účtů aktivních a pasivních 38x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79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  <w:tab/>
              <w:t>Vyhodnocení doplňkové činnosti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80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  <w:tab/>
              <w:t>Vyhodnocení  dosaženého výsledku hospodaření za rok 2012 za hlavní a doplňkovou činnost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81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  <w:tab/>
              <w:t>Rozbor zaměstnanosti a mzdových nákladů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82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  <w:tab/>
              <w:t>Vyhodnocení provedených oprav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83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  <w:tab/>
              <w:t>Hospodaření s prostředky jednotlivých fondů organizac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84">
            <w:r>
              <w:rPr>
                <w:rStyle w:val="IndexLink"/>
                <w:rFonts w:cs="Calibri" w:ascii="Calibri" w:hAnsi="Calibri"/>
                <w:lang w:val="en-US" w:eastAsia="en-US"/>
              </w:rPr>
              <w:t>8.</w:t>
              <w:tab/>
              <w:t>Stav bankovních účtů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85">
            <w:r>
              <w:rPr>
                <w:rStyle w:val="IndexLink"/>
                <w:rFonts w:cs="Calibri" w:ascii="Calibri" w:hAnsi="Calibri"/>
                <w:lang w:val="en-US" w:eastAsia="en-US"/>
              </w:rPr>
              <w:t>9.</w:t>
              <w:tab/>
              <w:t>Stav pohledávek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86">
            <w:r>
              <w:rPr>
                <w:rStyle w:val="IndexLink"/>
                <w:rFonts w:cs="Calibri" w:ascii="Calibri" w:hAnsi="Calibri"/>
                <w:lang w:val="en-US" w:eastAsia="en-US"/>
              </w:rPr>
              <w:t>10.</w:t>
              <w:tab/>
              <w:t>Stav závazků a jejich finanční krytí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87">
            <w:r>
              <w:rPr>
                <w:rStyle w:val="IndexLink"/>
                <w:rFonts w:cs="Calibri" w:ascii="Calibri" w:hAnsi="Calibri"/>
                <w:lang w:val="en-US" w:eastAsia="en-US"/>
              </w:rPr>
              <w:t>11.</w:t>
              <w:tab/>
              <w:t>Stav nedokončeného dlouhodobého majetku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88">
            <w:r>
              <w:rPr>
                <w:rStyle w:val="IndexLink"/>
                <w:rFonts w:cs="Calibri" w:ascii="Calibri" w:hAnsi="Calibri"/>
                <w:lang w:val="en-US" w:eastAsia="en-US"/>
              </w:rPr>
              <w:t>12.</w:t>
              <w:tab/>
              <w:t>Stavy zásob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89">
            <w:r>
              <w:rPr>
                <w:rStyle w:val="IndexLink"/>
                <w:rFonts w:cs="Calibri" w:ascii="Calibri" w:hAnsi="Calibri"/>
                <w:lang w:val="en-US" w:eastAsia="en-US"/>
              </w:rPr>
              <w:t>13.</w:t>
              <w:tab/>
              <w:t>Vykazovaná skutečnost na vybraných nákladových účtech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90">
            <w:r>
              <w:rPr>
                <w:rStyle w:val="IndexLink"/>
                <w:rFonts w:cs="Calibri" w:ascii="Calibri" w:hAnsi="Calibri"/>
                <w:lang w:val="en-US" w:eastAsia="en-US"/>
              </w:rPr>
              <w:t>14.</w:t>
              <w:tab/>
              <w:t>Přehled investičních záměrů, investičních požadavků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91">
            <w:r>
              <w:rPr>
                <w:rStyle w:val="IndexLink"/>
                <w:rFonts w:cs="Calibri" w:ascii="Calibri" w:hAnsi="Calibri"/>
                <w:lang w:val="en-US" w:eastAsia="en-US"/>
              </w:rPr>
              <w:t>15.</w:t>
              <w:tab/>
              <w:t>Přehled o najatém a pronajatém nemovitém majetku organizac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92">
            <w:r>
              <w:rPr>
                <w:rStyle w:val="IndexLink"/>
                <w:rFonts w:cs="Calibri" w:ascii="Calibri" w:hAnsi="Calibri"/>
                <w:lang w:val="en-US" w:eastAsia="en-US"/>
              </w:rPr>
              <w:t>16.</w:t>
              <w:tab/>
              <w:t>Vyhodnocení projektů (EU)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93">
            <w:r>
              <w:rPr>
                <w:rStyle w:val="IndexLink"/>
                <w:rFonts w:cs="Calibri" w:ascii="Calibri" w:hAnsi="Calibri"/>
                <w:lang w:val="en-US" w:eastAsia="en-US"/>
              </w:rPr>
              <w:t>17.</w:t>
              <w:tab/>
              <w:t>Přehled o provedených kontrolách v organizaci a jejich výsledky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20398894">
            <w:r>
              <w:rPr>
                <w:rStyle w:val="IndexLink"/>
                <w:rFonts w:cs="Calibri" w:ascii="Calibri" w:hAnsi="Calibri"/>
                <w:lang w:val="en-US" w:eastAsia="en-US"/>
              </w:rPr>
              <w:t>18.</w:t>
              <w:tab/>
              <w:t>Další informace a přílohy dle vlastního uvážení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20398895">
            <w:r>
              <w:rPr>
                <w:rStyle w:val="IndexLink"/>
              </w:rPr>
              <w:t>II. Odborná část dle požadavků  příslušných odborů</w:t>
              <w:tab/>
              <w:t>6</w:t>
            </w:r>
          </w:hyperlink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    </w:t>
          </w:r>
          <w:r>
            <w:rPr>
              <w:rFonts w:cs="Calibri" w:ascii="Calibri" w:hAnsi="Calibri"/>
            </w:rPr>
            <w:t>Neinvestiční náklady na žáka…………………………………………………………………………………………… 6</w:t>
          </w:r>
        </w:p>
        <w:p>
          <w:pPr>
            <w:pStyle w:val="Contents1"/>
            <w:rPr/>
          </w:pPr>
          <w:hyperlink w:anchor="__RefHeading___Toc220398896">
            <w:r>
              <w:rPr>
                <w:rStyle w:val="IndexLink"/>
              </w:rPr>
              <w:t>B. Část tabulková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20398897">
            <w:r>
              <w:rPr>
                <w:rStyle w:val="IndexLink"/>
              </w:rPr>
              <w:t xml:space="preserve">C. Výkazy k řádné účetní závěrce 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432" w:hanging="0"/>
        <w:rPr>
          <w:rFonts w:ascii="Calibri" w:hAnsi="Calibri" w:cs="Arial"/>
          <w:sz w:val="32"/>
          <w:szCs w:val="32"/>
        </w:rPr>
      </w:pPr>
      <w:bookmarkStart w:id="0" w:name="__RefHeading___Toc220398871"/>
      <w:bookmarkEnd w:id="0"/>
      <w:r>
        <w:rPr>
          <w:rFonts w:cs="Arial" w:ascii="Calibri" w:hAnsi="Calibri"/>
          <w:sz w:val="32"/>
          <w:szCs w:val="32"/>
        </w:rPr>
        <w:t>A. Část textová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Úvod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Krátká charakteristika organiz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ecká škola Uherské Hradiště poskytuje předplaveckou výuku dětem mateřských škol (děti od 3 do 6 let), základní a zdokonalovací plaveckou výuku žákům I. a II.stupně základních škol (1.- 9.třída). V dopoledních i odpoledních hodinách provádíme také širokou doplňkovou činnost. Nabízíme kroužky plavání pro děti od 6 měsíců až do 15 let ve veřejných bazénech, kurzy plavání dospělých, kurzy záchrany tonoucího a dopomoci unavenému plavci, aqua aerobic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Zaměření, obory, součá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činností organizace je poskytování výuky plavání žákům základních škol v rámci povinné tělesné výcho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plňkovou činností organizace je poskytování tělovýchovných a sportovních služeb v oblasti plavání, aqua aerobi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očet žáků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lavecká škola Uherské Hradiště nemá vlastní žák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očet zaměstnanců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dagogičtí pracovníci:                  11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edagogičtí pracovníci:               1</w:t>
      </w:r>
    </w:p>
    <w:p>
      <w:pPr>
        <w:pStyle w:val="Normal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. Ekonomická čás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Vyhodnocení závazně stanovených ukazatelů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</w:rPr>
        <w:t>(tab. č.1, 1a, 1b)</w:t>
      </w:r>
      <w:r>
        <w:rPr>
          <w:rFonts w:cs="Arial" w:ascii="Calibri" w:hAnsi="Calibri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azné ukazatele rozpočtu pro rok 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pravený rozpočet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ty pedagogů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tní osobní náklady pedagogů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ty nepedagogů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tní osobní náklady nepedagogů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IV přímé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IV provozn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V ostatní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pravený rozpočet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e od zřizovatel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e ze státního rozpočtu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e v rámci ROP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e ze státních fondů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dvod z investičního fondu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řehled o čerpání a plnění rozpočtu nákladů a výnosů hlavní činnosti</w:t>
      </w:r>
    </w:p>
    <w:p>
      <w:pPr>
        <w:pStyle w:val="Heading3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rpání rozpočtu nákladů hlavní činnosti </w:t>
      </w:r>
      <w:r>
        <w:rPr>
          <w:sz w:val="22"/>
          <w:szCs w:val="22"/>
        </w:rPr>
        <w:t>– tab. č. 2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mé náklady celkem po upraveném rozpočtu činí 2801,00 skutečnost činí 2935,40= 104,80% plnění rozpočtu 2012. Provozní náklady celkem po upraveném rozpočtu je 2433,00, skutečnost činí 2123,00 = 87,26% plnění rozpočtu 2012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klady celkem po upraveném rozpočtu 5234,00 skutečnost 5058,40=96,64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rpání dle jednotlivých nákladových účtů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zdové prostředky jsou plněny na</w:t>
        <w:tab/>
        <w:t>106,52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. pojistné plac. zam.</w:t>
        <w:tab/>
        <w:tab/>
        <w:t>100,69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KSP</w:t>
        <w:tab/>
        <w:tab/>
        <w:tab/>
        <w:tab/>
        <w:tab/>
        <w:t>102,68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přímé náklady</w:t>
        <w:tab/>
        <w:tab/>
        <w:t xml:space="preserve">  85,64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DDHM</w:t>
        <w:tab/>
        <w:tab/>
        <w:tab/>
        <w:tab/>
        <w:t xml:space="preserve">127,47%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</w:t>
        <w:tab/>
        <w:tab/>
        <w:tab/>
        <w:tab/>
        <w:t xml:space="preserve">  59,22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paliv, vody, energie</w:t>
        <w:tab/>
        <w:tab/>
        <w:t xml:space="preserve">  64,25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jem</w:t>
        <w:tab/>
        <w:tab/>
        <w:tab/>
        <w:tab/>
        <w:tab/>
        <w:t xml:space="preserve">  87,09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služby</w:t>
        <w:tab/>
        <w:tab/>
        <w:tab/>
        <w:tab/>
        <w:t xml:space="preserve">  58,61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pravy a údržba</w:t>
        <w:tab/>
        <w:tab/>
        <w:tab/>
        <w:t xml:space="preserve">  90,69% /běžné opravy/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pisy</w:t>
        <w:tab/>
        <w:tab/>
        <w:tab/>
        <w:tab/>
        <w:tab/>
        <w:t>103,58% /nákup multifunkčního zařízení/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provozní a přímé náklady čerpáme z vlastních zdrojů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3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nění rozpočtu výnosů hlavní činnosti – tab. č. 2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pravený rozpočet výnosů celkem  činí 5234,00 skutečnost k 31.12.2012 činí 5060,27 = 96,68% plnění rozpočtu. Výnosy z vlastních výkonů jsme splnili na 96,52%. Oproti roku 2011 došlo k snížení výnosů, což bylo způsobeno snížením počtu žáků ZŠ. Naše organizace celou hlavní činnost realizovala z tržeb za prodej služeb. Použili jsme 71,00 tis. Kč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 rezervního fondu, což jsou účelové dary, čím je plnění na 100,00%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  <w:bookmarkStart w:id="1" w:name="__RefHeading___Toc220398871"/>
      <w:bookmarkStart w:id="2" w:name="__RefHeading___Toc220398871"/>
      <w:bookmarkEnd w:id="2"/>
    </w:p>
    <w:p>
      <w:pPr>
        <w:pStyle w:val="Heading3"/>
        <w:numPr>
          <w:ilvl w:val="0"/>
          <w:numId w:val="4"/>
        </w:numPr>
        <w:ind w:left="720" w:hanging="180"/>
        <w:rPr>
          <w:rFonts w:ascii="Calibri" w:hAnsi="Calibri" w:cs="Calibri"/>
          <w:sz w:val="24"/>
          <w:szCs w:val="24"/>
        </w:rPr>
      </w:pPr>
      <w:bookmarkStart w:id="3" w:name="__RefHeading___Toc220398878"/>
      <w:bookmarkEnd w:id="3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užití dohadných účtů aktivních a pasivních 38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hadného účtu 381 ve výši 1840,00 Kč  jsme použili u fa 200071 za webhosting 1.9.2012-31.8.2013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hadné účty pasivní nebyly použit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bookmarkStart w:id="4" w:name="__RefHeading___Toc220398879"/>
      <w:bookmarkEnd w:id="4"/>
      <w:r>
        <w:rPr>
          <w:rFonts w:cs="Calibri" w:ascii="Calibri" w:hAnsi="Calibri"/>
          <w:i w:val="false"/>
        </w:rPr>
        <w:t>Vyhodnocení doplňkové činnosti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plňkovou činnost organizace tvoří: předplavecká výuka dětí MŠ, kroužky plavání pro děti, kurzy plavání dospělých, kurzy záchrany tonoucího a dopomoci unavenému plavci, aqua aerobic.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oplňkové činnosti je ve sledovaném období zlepšený hospodářský výsledek </w:t>
      </w:r>
      <w:r>
        <w:rPr>
          <w:rFonts w:cs="Arial" w:ascii="Arial" w:hAnsi="Arial"/>
          <w:color w:val="000000"/>
          <w:sz w:val="22"/>
          <w:szCs w:val="22"/>
        </w:rPr>
        <w:t>110,84Kč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>tab. č. 3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/>
      </w:pPr>
      <w:bookmarkStart w:id="5" w:name="__RefHeading___Toc220398880"/>
      <w:bookmarkEnd w:id="5"/>
      <w:r>
        <w:rPr>
          <w:rFonts w:cs="Calibri" w:ascii="Calibri" w:hAnsi="Calibri"/>
          <w:i w:val="false"/>
        </w:rPr>
        <w:t>Vyhodnocení dosaženého výsledku hospodaření za rok 2012 za hlavní a doplňkovou činnost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ažený hospodářský výsledek z hlavní a doplňkové činnosti je zlepšený = </w:t>
      </w:r>
      <w:r>
        <w:rPr>
          <w:rFonts w:cs="Arial" w:ascii="Arial" w:hAnsi="Arial"/>
          <w:bCs/>
          <w:sz w:val="22"/>
          <w:szCs w:val="22"/>
        </w:rPr>
        <w:t>1983,05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ený HV navrhujeme rozdělit, po jeho schválení zřizovatelem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fond:</w:t>
        <w:tab/>
        <w:t>1983,05Kč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</w:rPr>
        <w:t>- tab. č. 15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bookmarkStart w:id="6" w:name="__RefHeading___Toc220398881"/>
      <w:bookmarkEnd w:id="6"/>
      <w:r>
        <w:rPr>
          <w:rFonts w:cs="Calibri" w:ascii="Calibri" w:hAnsi="Calibri"/>
          <w:i w:val="false"/>
        </w:rPr>
        <w:t>Rozbor zaměstnanosti a mzdových nákl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nečerpá žádné dotace na mzdy a provoz školy. Veškerý chod realizuje z tržeb za prodej služeb. Řídí se odměňováním formou mzdy podle §109 odst. 2 Zákoníku prá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covní neschopnost celkem 0,01% za 365 kalendářních dnů.</w:t>
      </w:r>
    </w:p>
    <w:p>
      <w:pPr>
        <w:pStyle w:val="Normal"/>
        <w:rPr/>
      </w:pPr>
      <w:r>
        <w:rPr>
          <w:rFonts w:cs="Arial" w:ascii="Calibri" w:hAnsi="Calibri"/>
        </w:rPr>
        <w:t>Fyzický stav pracovníků 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-</w:t>
      </w:r>
      <w:r>
        <w:rPr>
          <w:rFonts w:cs="Arial" w:ascii="Calibri" w:hAnsi="Calibri"/>
          <w:b/>
        </w:rPr>
        <w:t xml:space="preserve"> tab. č. 4, 5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bookmarkStart w:id="7" w:name="__RefHeading___Toc220398882"/>
      <w:bookmarkEnd w:id="7"/>
      <w:r>
        <w:rPr>
          <w:rFonts w:cs="Calibri" w:ascii="Calibri" w:hAnsi="Calibri"/>
          <w:i w:val="false"/>
        </w:rPr>
        <w:t>Vyhodnocení provedených opra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2012 organizace plánovala opravy v hl. činnosti ve výši 7 000,00 Kč. Plánované výdaje jsme nepřekročili. Celkov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 na běžné opravy činily 6348,00Kč.Jde o běžné opravy aut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 tab. č.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bookmarkStart w:id="8" w:name="__RefHeading___Toc220398883"/>
      <w:r>
        <w:rPr>
          <w:rFonts w:cs="Calibri" w:ascii="Calibri" w:hAnsi="Calibri"/>
          <w:i w:val="false"/>
        </w:rPr>
        <w:t>Hospodaření s prostředky jednotlivých fondů organizace</w:t>
      </w:r>
      <w:bookmarkEnd w:id="8"/>
      <w:r>
        <w:rPr>
          <w:rFonts w:cs="Calibri" w:ascii="Calibri" w:hAnsi="Calibri"/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.2012 měla organizace v Investičním fondu 69671,80Kč.Tvorba v r.2012 činí 65256,00 Kč. Čerpání IF – 68000,00Kč - nákup multifunkčního zařízení. Stav k 31.12.2012 je 66927,80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zervní fond /413/ byl v roce 2012 navýšen o příděl zlepšeného výsledku hospodaření roku 2011 o částku 1994,77Kč. Stav k 31.12.2012 je 13469,73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fond /414/ k 1.1.2012byl stav 231167,00Kč. Čerpání RF - převod peněžních darů do výnosů ve výši 71000,00Kč. Stav k 31.12.2012 je 160167,00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odměn zůstal stejný ve výši 620,00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KSP byl v roce 2012 navýšen o základní příděl 23938,09Kč. Čerpání fondu bylo v souladu s vyhláškou č.114/2002Sb ve výši 22075,00Kč.Stav k 31.12.2012 je 5351,22Kč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Fondy jsou finančně kryty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-</w:t>
      </w:r>
      <w:r>
        <w:rPr>
          <w:rFonts w:cs="Arial" w:ascii="Calibri" w:hAnsi="Calibri"/>
          <w:b/>
        </w:rPr>
        <w:t xml:space="preserve"> tab. č. 7 - 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bookmarkStart w:id="9" w:name="__RefHeading___Toc220398884"/>
      <w:r>
        <w:rPr>
          <w:rFonts w:cs="Calibri" w:ascii="Calibri" w:hAnsi="Calibri"/>
          <w:i w:val="false"/>
        </w:rPr>
        <w:t>Stav bankovních účtů</w:t>
      </w:r>
      <w:bookmarkEnd w:id="9"/>
      <w:r>
        <w:rPr>
          <w:rFonts w:cs="Calibri" w:ascii="Calibri" w:hAnsi="Calibri"/>
          <w:i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nd odměn souhlasí s prostředky fondu odměn ve výši </w:t>
      </w:r>
      <w:r>
        <w:rPr>
          <w:rFonts w:cs="Arial" w:ascii="Arial" w:hAnsi="Arial"/>
          <w:color w:val="000000"/>
          <w:sz w:val="22"/>
          <w:szCs w:val="22"/>
        </w:rPr>
        <w:t>620,00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fond tvořený ze zlepšeného VH souhlasí s prostředky rezervního fondu ve výši      13469,73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zervní fond tvořený z ostatních titulů souhlasí s prostředky rezervního fondu ve výši          160167,00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vestiční fond souhlasí s prostředky investičního fondu ve výši 66927,80Kč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 provozních prostředků souhlasí s výpisem bankovního účtu ve výši 1 264 205,45 Kč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et FKSP činí 2392,35Kč.Rozdíl mezi fondem FKSP a účtem FKSP činí + 2958,87Kč t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vod bankovních poplatků za 12/2012</w:t>
        <w:tab/>
        <w:tab/>
        <w:tab/>
        <w:t>115,00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říděl za 12/2012</w:t>
        <w:tab/>
        <w:tab/>
        <w:tab/>
        <w:t xml:space="preserve">    </w:t>
        <w:tab/>
        <w:t xml:space="preserve">          2843,87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tab. č. 12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bookmarkStart w:id="10" w:name="__RefHeading___Toc220398885"/>
      <w:bookmarkEnd w:id="10"/>
      <w:r>
        <w:rPr>
          <w:rFonts w:cs="Calibri" w:ascii="Calibri" w:hAnsi="Calibri"/>
          <w:i w:val="false"/>
        </w:rPr>
        <w:t>Stav pohledáv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v účtu 311= 98970,00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v účtu 381=   1840,00Kč. 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22"/>
          <w:szCs w:val="22"/>
        </w:rPr>
        <w:t xml:space="preserve">Celkový stav pohledávek je 100810,00Kč , z toho po lhůtě splatnosti 0,00Kč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tab. č. 13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tab. č. 13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bookmarkStart w:id="11" w:name="__RefHeading___Toc220398886"/>
      <w:bookmarkEnd w:id="11"/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Stav závazků a jejich finanční kryt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rganizace eviduje ke dni 31.12.2012 závazky z titulu vyúčtování mezd za měsíc prosinec a související odvody. Dále faktury za telefon, zpracování mezd, nájem bazénů a nebytových prostor za 12/2012. Jedná se o závazky ve lhůtě splatnosti. Tyto závazky jsou evidovány na účte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21 - 221140,00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24 - 488747,00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33 - 297222,00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36 - 144383,00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42 -   36639,00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78 –    8684,00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y závazky jsou finančně kryty. Organizace nemá žádné závazky po lhůtě splatnost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/>
          <w:bCs/>
        </w:rPr>
        <w:t>tab. č. 14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bookmarkStart w:id="12" w:name="__RefHeading___Toc220398887"/>
      <w:bookmarkEnd w:id="12"/>
      <w:r>
        <w:rPr>
          <w:rFonts w:cs="Calibri" w:ascii="Calibri" w:hAnsi="Calibri"/>
          <w:i w:val="false"/>
        </w:rPr>
        <w:t>Stav nedokončeného dlouhodobého maje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nemá žádný nedokončený majet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bookmarkStart w:id="13" w:name="__RefHeading___Toc220398888"/>
      <w:bookmarkEnd w:id="13"/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Stavy záso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účtu 263 evidujeme cen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štovní známky -     358,00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venky</w:t>
        <w:tab/>
        <w:t xml:space="preserve">     - 25350,00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účtu 263 k 31.12.2012 je 25708,00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bookmarkStart w:id="14" w:name="__RefHeading___Toc220398889"/>
      <w:bookmarkEnd w:id="14"/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 xml:space="preserve">Vykazovaná skutečnost na vybraných nákladových účte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ybraných účtech jsou nulové hodno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jc w:val="both"/>
        <w:rPr/>
      </w:pPr>
      <w:bookmarkStart w:id="15" w:name="__RefHeading___Toc220398890"/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Přehled investičních záměrů, investičních požadavků</w:t>
      </w:r>
      <w:bookmarkEnd w:id="15"/>
      <w:r>
        <w:rPr>
          <w:rFonts w:cs="Calibri" w:ascii="Calibri" w:hAnsi="Calibri"/>
          <w:i w:val="false"/>
        </w:rPr>
        <w:t xml:space="preserve"> tab. </w:t>
      </w:r>
      <w:r>
        <w:rPr>
          <w:rFonts w:cs="Calibri" w:ascii="Calibri" w:hAnsi="Calibri"/>
          <w:i w:val="false"/>
          <w:sz w:val="24"/>
          <w:szCs w:val="24"/>
        </w:rPr>
        <w:t>č. 1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avecká škola Uherské Hradiště v roce 2012 neměla žádné investiční záměry nad 500000,00Kč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bookmarkStart w:id="16" w:name="__RefHeading___Toc220398891"/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 xml:space="preserve">Přehled o </w:t>
      </w:r>
      <w:bookmarkEnd w:id="16"/>
      <w:r>
        <w:rPr>
          <w:rFonts w:cs="Calibri" w:ascii="Calibri" w:hAnsi="Calibri"/>
          <w:i w:val="false"/>
        </w:rPr>
        <w:t>najatém a pronajatém nemovitém majetku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ce nemá najatý nemovitý majetek, ani pronajatý nemovitý majetek. Pouze platí za pronájem plaveckých bazénů a nebytových prostor v CPA Delfín Uherský Brod, Aquapark Uherské Hradiště, Sportovní centrum Radostova Luhačovice</w:t>
      </w:r>
    </w:p>
    <w:p>
      <w:pPr>
        <w:pStyle w:val="Normal"/>
        <w:rPr/>
      </w:pPr>
      <w:r>
        <w:rPr/>
        <w:t xml:space="preserve">Celkové náklady za pronájem činí </w:t>
      </w:r>
      <w:r>
        <w:rPr>
          <w:rFonts w:cs="Arial" w:ascii="Arial" w:hAnsi="Arial"/>
          <w:sz w:val="22"/>
          <w:szCs w:val="22"/>
        </w:rPr>
        <w:t>3024600Kč</w:t>
      </w:r>
      <w:r>
        <w:rPr/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>tab. č. 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rFonts w:ascii="Calibri" w:hAnsi="Calibri" w:cs="Calibri"/>
          <w:i w:val="false"/>
          <w:i w:val="false"/>
        </w:rPr>
      </w:pPr>
      <w:bookmarkStart w:id="17" w:name="__RefHeading___Toc220398892"/>
      <w:bookmarkEnd w:id="17"/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Vyhodnocení projektů (E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ecká škola nemá žádné projekty E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</w:rPr>
        <w:t>-</w:t>
      </w:r>
      <w:r>
        <w:rPr>
          <w:rFonts w:cs="Arial" w:ascii="Calibri" w:hAnsi="Calibri"/>
          <w:b/>
        </w:rPr>
        <w:t xml:space="preserve"> tab. č.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jc w:val="both"/>
        <w:rPr>
          <w:rFonts w:ascii="Calibri" w:hAnsi="Calibri" w:cs="Calibri"/>
          <w:i w:val="false"/>
          <w:i w:val="false"/>
        </w:rPr>
      </w:pPr>
      <w:bookmarkStart w:id="18" w:name="__RefHeading___Toc220398893"/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Přehled o provedených kontrolách v organizaci a jejich výsledky</w:t>
      </w:r>
      <w:bookmarkEnd w:id="18"/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tab. č.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měla kontrolu z OSSZ Uherské Hradiště ve dnech 14.3.2012 - 16.3.2012. Při kontrole plnění povinností v nemocenském pojištění, v důchodovém pojištění a  při odvodu pojistného na sociální zabezpečení a příspěvku na státní politiku zaměstnanosti byly zjištěny tyto nedosta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odvedeno soc.pojistné ze zaměstnání malého rozsahu. Přeplatek byl vrácen, opraveny byly ELDP a oznamovací povinnosti. Pokuta nebyla uložena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/>
      </w:pPr>
      <w:bookmarkStart w:id="19" w:name="__RefHeading___Toc220398894"/>
      <w:bookmarkEnd w:id="19"/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Další informace a přílohy dle vlastního uvážení</w:t>
      </w:r>
    </w:p>
    <w:p>
      <w:pPr>
        <w:pStyle w:val="Heading1"/>
        <w:numPr>
          <w:ilvl w:val="0"/>
          <w:numId w:val="0"/>
        </w:numPr>
        <w:ind w:left="-432" w:hanging="0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  <w:bookmarkStart w:id="20" w:name="__RefHeading___Toc220398895"/>
      <w:bookmarkStart w:id="21" w:name="__RefHeading___Toc220398895"/>
    </w:p>
    <w:p>
      <w:pPr>
        <w:pStyle w:val="Heading1"/>
        <w:numPr>
          <w:ilvl w:val="0"/>
          <w:numId w:val="0"/>
        </w:numPr>
        <w:ind w:left="-432" w:hanging="0"/>
        <w:rPr/>
      </w:pPr>
      <w:bookmarkStart w:id="22" w:name="__RefHeading___Toc220398895"/>
      <w:r>
        <w:rPr>
          <w:rFonts w:cs="Arial" w:ascii="Calibri" w:hAnsi="Calibri"/>
          <w:sz w:val="32"/>
          <w:szCs w:val="32"/>
        </w:rPr>
        <w:t xml:space="preserve">II. Odborná část dle požadavku </w:t>
      </w:r>
      <w:bookmarkEnd w:id="22"/>
      <w:r>
        <w:rPr>
          <w:rFonts w:cs="Arial" w:ascii="Calibri" w:hAnsi="Calibri"/>
          <w:sz w:val="32"/>
          <w:szCs w:val="32"/>
        </w:rPr>
        <w:t>odboru školství, mládeže a sportu</w:t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Neinvestiční náklady na žáka – </w:t>
      </w:r>
      <w:r>
        <w:rPr>
          <w:rFonts w:cs="Calibri" w:ascii="Calibri" w:hAnsi="Calibri"/>
          <w:sz w:val="24"/>
          <w:szCs w:val="24"/>
        </w:rPr>
        <w:t>tab. č. 20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  <w:bookmarkStart w:id="23" w:name="__RefHeading___Toc220398896"/>
      <w:bookmarkStart w:id="24" w:name="__RefHeading___Toc220398896"/>
    </w:p>
    <w:p>
      <w:pPr>
        <w:pStyle w:val="Heading1"/>
        <w:numPr>
          <w:ilvl w:val="0"/>
          <w:numId w:val="0"/>
        </w:numPr>
        <w:ind w:left="-432" w:hanging="0"/>
        <w:rPr>
          <w:rFonts w:ascii="Calibri" w:hAnsi="Calibri" w:cs="Arial"/>
          <w:sz w:val="32"/>
          <w:szCs w:val="32"/>
        </w:rPr>
      </w:pPr>
      <w:bookmarkStart w:id="25" w:name="__RefHeading___Toc220398896"/>
      <w:r>
        <w:rPr>
          <w:rFonts w:cs="Arial" w:ascii="Calibri" w:hAnsi="Calibri"/>
          <w:sz w:val="32"/>
          <w:szCs w:val="32"/>
        </w:rPr>
        <w:t>B. Část tabulková</w:t>
      </w:r>
      <w:bookmarkEnd w:id="2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. č. 1a,b</w:t>
        <w:tab/>
        <w:t>Závazně stanovené ukazatele pro rok 2012 a finanční vypořádání dotací</w:t>
      </w:r>
    </w:p>
    <w:p>
      <w:pPr>
        <w:pStyle w:val="Normal"/>
        <w:ind w:left="1418" w:hanging="141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. č. 2a,b</w:t>
        <w:tab/>
        <w:t>Přehled čerpání a plnění rozpočtu nákladů a výnosů v tis. Kč</w:t>
      </w:r>
    </w:p>
    <w:p>
      <w:pPr>
        <w:pStyle w:val="Normal"/>
        <w:rPr/>
      </w:pPr>
      <w:r>
        <w:rPr>
          <w:rFonts w:cs="Arial" w:ascii="Calibri" w:hAnsi="Calibri"/>
        </w:rPr>
        <w:t>Tab. č. 3</w:t>
        <w:tab/>
        <w:t>Vyhodnocení doplňkové činnosti podle jednotlivých činností</w:t>
      </w:r>
    </w:p>
    <w:p>
      <w:pPr>
        <w:pStyle w:val="Normal"/>
        <w:rPr/>
      </w:pPr>
      <w:r>
        <w:rPr>
          <w:rFonts w:cs="Arial" w:ascii="Calibri" w:hAnsi="Calibri"/>
        </w:rPr>
        <w:t>Tab. č. 4</w:t>
        <w:tab/>
        <w:t>Objem mzdových nákladů a jednotlivých složek platu</w:t>
      </w:r>
    </w:p>
    <w:p>
      <w:pPr>
        <w:pStyle w:val="Normal"/>
        <w:rPr/>
      </w:pPr>
      <w:r>
        <w:rPr>
          <w:rFonts w:cs="Arial" w:ascii="Calibri" w:hAnsi="Calibri"/>
        </w:rPr>
        <w:t>Tab. č. 5</w:t>
        <w:tab/>
        <w:t>Stav zaměstnanců a průměrná mzda dle kategorií</w:t>
      </w:r>
    </w:p>
    <w:p>
      <w:pPr>
        <w:pStyle w:val="Normal"/>
        <w:rPr/>
      </w:pPr>
      <w:r>
        <w:rPr>
          <w:rFonts w:cs="Arial" w:ascii="Calibri" w:hAnsi="Calibri"/>
        </w:rPr>
        <w:t>Tab. č. 6</w:t>
        <w:tab/>
        <w:t xml:space="preserve">Přehled oprav a údržby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ab. č. 7</w:t>
        <w:tab/>
        <w:t>Přehled o tvorbě a užití investičního fondu k 31. 12. 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ab. č. 8</w:t>
        <w:tab/>
        <w:t>Příloha k tvorbě a užití investičního fondu k 31. 12. 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ab. č. 9</w:t>
        <w:tab/>
        <w:t>Přehled o tvorbě a užití rezervního fondu k 31. 12. 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ab. č.10</w:t>
        <w:tab/>
        <w:t>Přehled o tvorbě a užití FKSP k 31. 12. 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ab. č.11</w:t>
        <w:tab/>
        <w:t>Přehled o tvorbě a užití fondu odměn k 31. 12. 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ab. č.12</w:t>
        <w:tab/>
        <w:t>Tvorba a čerpání fondů v roce 2012</w:t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>Tab. č.13 a)</w:t>
        <w:tab/>
        <w:t>Přehled pohledávek organizace ke dni 31. 12. 2012 + Přehled vyřazených nedobytných pohledávek organizace k 31. 12. 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ab. č. 13 b) </w:t>
        <w:tab/>
        <w:t>Přehled a rozpis pohledávek po lhůtě splatnosti k 31. 12. 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ab. č.14</w:t>
        <w:tab/>
        <w:t>Přehled závazků organizace ke dni 31. 12. 2012</w:t>
      </w:r>
    </w:p>
    <w:p>
      <w:pPr>
        <w:pStyle w:val="Normal"/>
        <w:rPr/>
      </w:pPr>
      <w:r>
        <w:rPr>
          <w:rFonts w:cs="Arial" w:ascii="Calibri" w:hAnsi="Calibri"/>
        </w:rPr>
        <w:t>Tab. č.15</w:t>
        <w:tab/>
        <w:t xml:space="preserve">Vyhodnocení výsledku hospodaření a návrh na příděly do fondů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ab. č.16</w:t>
        <w:tab/>
        <w:t>Přehled projektů z EU</w:t>
      </w:r>
    </w:p>
    <w:p>
      <w:pPr>
        <w:pStyle w:val="Normal"/>
        <w:rPr/>
      </w:pPr>
      <w:r>
        <w:rPr>
          <w:rFonts w:cs="Arial" w:ascii="Calibri" w:hAnsi="Calibri"/>
        </w:rPr>
        <w:t>Tab. č.17</w:t>
        <w:tab/>
        <w:t>Přehled akcí roku 2012 v objemu nad 500 tis. Kč bez DPH</w:t>
      </w:r>
    </w:p>
    <w:p>
      <w:pPr>
        <w:pStyle w:val="Normal"/>
        <w:ind w:left="1410" w:hanging="1410"/>
        <w:rPr/>
      </w:pPr>
      <w:r>
        <w:rPr>
          <w:rFonts w:cs="Arial" w:ascii="Calibri" w:hAnsi="Calibri"/>
        </w:rPr>
        <w:t>Tab. č.18</w:t>
        <w:tab/>
        <w:t>Přehled o příjmech z pronájmů a přehled o výdajích na nájmy PO</w:t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  <w:t>Tab. č.19</w:t>
        <w:tab/>
        <w:t>Přehled o provedených kontrolách v PO v roce 2012</w:t>
      </w:r>
    </w:p>
    <w:p>
      <w:pPr>
        <w:pStyle w:val="Normal"/>
        <w:ind w:left="1410" w:hanging="1410"/>
        <w:rPr/>
      </w:pPr>
      <w:r>
        <w:rPr>
          <w:rFonts w:cs="Arial" w:ascii="Calibri" w:hAnsi="Calibri"/>
        </w:rPr>
        <w:t>Tab. č.20</w:t>
        <w:tab/>
        <w:t>Neinvestiční náklady na žáka</w:t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Calibri" w:hAnsi="Calibri" w:cs="Calibri"/>
          <w:sz w:val="32"/>
          <w:szCs w:val="32"/>
        </w:rPr>
      </w:pPr>
      <w:bookmarkStart w:id="26" w:name="__RefHeading___Toc220398897"/>
      <w:bookmarkEnd w:id="26"/>
      <w:r>
        <w:rPr>
          <w:rFonts w:cs="Calibri" w:ascii="Calibri" w:hAnsi="Calibri"/>
          <w:sz w:val="32"/>
          <w:szCs w:val="32"/>
        </w:rPr>
        <w:t>C. Výkazy k řádné účetní závěr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vaha, Výkaz zisku a ztráty, Příloha (v Kč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</w:pPr>
    <w:rPr>
      <w:rFonts w:ascii="Calibri" w:hAnsi="Calibri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" w:leader="none"/>
        <w:tab w:val="right" w:pos="9060" w:leader="dot"/>
      </w:tabs>
      <w:ind w:left="360" w:hanging="36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060" w:leader="dot"/>
      </w:tabs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4:00Z</dcterms:created>
  <dc:creator>Zlinsky kraj</dc:creator>
  <dc:description/>
  <cp:keywords/>
  <dc:language>en-US</dc:language>
  <cp:lastModifiedBy>Ucetni</cp:lastModifiedBy>
  <cp:lastPrinted>2013-01-24T11:02:00Z</cp:lastPrinted>
  <dcterms:modified xsi:type="dcterms:W3CDTF">2013-02-19T11:32:00Z</dcterms:modified>
  <cp:revision>6</cp:revision>
  <dc:subject/>
  <dc:title>Výroční zpráva zařízení sociálních služeb Zlínského kraje</dc:title>
</cp:coreProperties>
</file>