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ŠKOLNÍ ROK 2013 - 2014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: </w:t>
        <w:tab/>
        <w:tab/>
        <w:t>Plavecká škola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iska:                            1. Uherské Hradiště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2. Uherský Brod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3.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 :</w:t>
      </w:r>
    </w:p>
    <w:p>
      <w:pPr>
        <w:pStyle w:val="Normal"/>
        <w:ind w:left="2124" w:firstLine="708"/>
        <w:jc w:val="both"/>
        <w:rPr/>
      </w:pPr>
      <w:r>
        <w:rPr/>
        <w:t>1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) Bazén CPA Delfín, Uherský Brod</w:t>
      </w:r>
    </w:p>
    <w:p>
      <w:pPr>
        <w:pStyle w:val="Normal"/>
        <w:ind w:left="2124" w:firstLine="708"/>
        <w:jc w:val="both"/>
        <w:rPr/>
      </w:pPr>
      <w:r>
        <w:rPr/>
        <w:t>3) Bazén  a sauna Korytná – v rekonstrukci</w:t>
      </w:r>
    </w:p>
    <w:p>
      <w:pPr>
        <w:pStyle w:val="Normal"/>
        <w:ind w:left="2124" w:firstLine="708"/>
        <w:jc w:val="both"/>
        <w:rPr/>
      </w:pPr>
      <w:r>
        <w:rPr/>
        <w:t>4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5) Městská plovárna Luhačovice</w:t>
      </w:r>
    </w:p>
    <w:p>
      <w:pPr>
        <w:pStyle w:val="Normal"/>
        <w:ind w:left="2124" w:firstLine="708"/>
        <w:jc w:val="both"/>
        <w:rPr/>
      </w:pPr>
      <w:r>
        <w:rPr/>
        <w:t>6) Aquapark Uhersk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: Mgr. Ladislav Bo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statutárního orgánu:Bc. Miroslava Prná</w:t>
      </w:r>
    </w:p>
    <w:p>
      <w:pPr>
        <w:pStyle w:val="Normal"/>
        <w:jc w:val="both"/>
        <w:rPr/>
      </w:pPr>
      <w:r>
        <w:rPr/>
        <w:t>Zástupce ředitele plavecké školy středisko Uherské Hradiště: Jan Duda</w:t>
      </w:r>
    </w:p>
    <w:p>
      <w:pPr>
        <w:pStyle w:val="Normal"/>
        <w:jc w:val="both"/>
        <w:rPr/>
      </w:pPr>
      <w:r>
        <w:rPr/>
        <w:t>Zástupce ředitele plavecké školy středisko Uherský Brod: Bc. Miroslava Prná</w:t>
      </w:r>
    </w:p>
    <w:p>
      <w:pPr>
        <w:pStyle w:val="Normal"/>
        <w:jc w:val="both"/>
        <w:rPr/>
      </w:pPr>
      <w:r>
        <w:rPr/>
        <w:t>Zástupce ředitele plavecké školy středisko Luhačovice: Mgr. Magda Ručková</w:t>
      </w:r>
    </w:p>
    <w:p>
      <w:pPr>
        <w:pStyle w:val="Normal"/>
        <w:jc w:val="both"/>
        <w:rPr/>
      </w:pPr>
      <w:r>
        <w:rPr/>
        <w:t>Metodik plavecké školy: Mgr. Hana Zun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: </w:t>
      </w:r>
    </w:p>
    <w:p>
      <w:pPr>
        <w:pStyle w:val="Normal"/>
        <w:ind w:left="1416" w:firstLine="708"/>
        <w:jc w:val="both"/>
        <w:rPr/>
      </w:pPr>
      <w:r>
        <w:rPr/>
        <w:t>telefony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>Datum zřízení Plavecké školy UH :  1. 5. 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 5. 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. 10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výuku plavání žáků základních škol v rámci výuky tělesné výchovy. Nad rámec svých povinností, jako povolenou doplňkovou činnost, provádí poskytování tělovýchovných a sportovních služeb v oblasti plavání a aqua aerobicu. Plavecká škola Uherské Hradiště poskytuje vanové plavání, baby plavání a kroužky výuky plavání pro děti od 6 měsíců do 15 let, předplaveckou výuku dětí mateřských škol, školení zdravotního personálu s tematikou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 a lekce aqua aerobicu. Na základě Smlouvy o poskytování služby spolupracujeme se SZMK Kroměříže a s FLKŘ UTB Uherské Hradiště.</w:t>
      </w:r>
    </w:p>
    <w:p>
      <w:pPr>
        <w:pStyle w:val="Normal"/>
        <w:ind w:firstLine="708"/>
        <w:jc w:val="both"/>
        <w:rPr/>
      </w:pPr>
      <w:r>
        <w:rPr/>
        <w:t>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Počty žáků I. stupně ZŠ účastnících se plavecké výuky 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základní výuku plavání ponejvíce ve 2., 3., nebo ve 3. a 4. třídách ZŠ. Kromě toho poskytujeme předplaveckou výuku ve třídách základních škol do doby, než začne základní plavecká výuka. Stejně tak poskytujeme zdokonalovací plaveckou výuku v jiných ročnících základních škol, která navazuje na základní plaveckou výuku. K této změně došlo především s účinností novelizace Vyhlášky 48/2005 v platném znění k 1. září 2012. Ve Zlínském kraji došlo k dohodě plaveckých škol a poskytovatelů výuky plavání v tom, že školám budeme navrhovat model výuky plavání, kdy základní plavecká výuka je ve dvou po sobě následujících ročnících v počtu 40 hodin. V jiných třídách se jedná o předplaveckou nebo zdokonalovací plaveckou výuku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vecká výuka 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/2014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stupe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 poskytovali DČ v rozsahu, který je uveden v tabulce pod text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3/201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dětí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nov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by a kojeneck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9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oužky plavání pro děti od 3 do 15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lavání pro dospě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kolení zdravotního personálu – branné plavá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vičení aqua aerob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2878               3186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2 / 20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3 / 2014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1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2 / 20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3 / 2014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Duda – FTK UP Olomouc – Trenérství a spor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nka Hrňová – Instruktor plavání kojenců, batolat a dětí předškolního vě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c. Prná Miroslava – Navazující magisterské studium Pdf UP Olomouc 5. roční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ášková Gabriela – UTB Zlín Sociální pedagogik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Ke dni 31. 7. 2014 rozvázala pracovní poměr s plaveckou školou slečna Petra Dubčáková, Bc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16. 7. 2014 nastoupila na MD slečna Martina Botková, Mg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y a soutěže: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Ve školním roce 2013 – 2014 jsme pořádali následující závody a soutěž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hradišť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Uhersko-brod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/>
        <w:t>Regionální přebor v plavání žáků 1. stupně ZŠ regionu Luhačovska za podpory Zlínského kraje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Vodní hry malých kapříků – leden a červen -  plavecká soutěž dětí mateřských škol Uhersko-hradišť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Putování Žabky Žofky – leden – červen – plavecká soutěž dětí mateřských škol Uhersko-brodska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Luhačovský Plaváček – červen – plavecká soutěž dětí mateřských škol Luhačovska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</w:rPr>
        <w:t>Závěr výroční zprávy.</w:t>
      </w:r>
    </w:p>
    <w:p>
      <w:pPr>
        <w:pStyle w:val="Heading3"/>
        <w:shd w:fill="FFFFFF" w:val="clear"/>
        <w:ind w:left="4956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 školním roce 2013/2014 pouze pro ZŠ a MŠ Březová, ZŠ Ořechov , ZŠ UH Za Alejí 1072  a ZŠ a MŠ Osvětimany nezabezpečovala Plavecká škola Uherské Hradiště výuku plavání. Všechny ostatní školy regionu Uhersko-hradišťska, Uhersko-brodska a Luhačovska využily služby naší plavecké školy.  Výuka byla organizačně rozdělena na 3 střediska, pracujeme v 6 zařízeních a na Smlouvu o provedení služeb pracujeme v oblasti výuky plavání a aqua aerobicu pro Sportovní zařízení města Kroměříže a pro Fakultu logistiky a krizového řízení UTB Uherské Hradiště. </w:t>
      </w:r>
    </w:p>
    <w:p>
      <w:pPr>
        <w:pStyle w:val="Normal"/>
        <w:ind w:right="-1" w:hanging="0"/>
        <w:jc w:val="both"/>
        <w:rPr/>
      </w:pPr>
      <w:r>
        <w:rPr/>
        <w:t>V doplňkové činnosti rozšiřujeme neustále naši nabídku aktivit. Kromě toho, že poskytujeme předplaveckou výuku dětem mateřských škol, provádíme baby plavání, kroužky výuky plavání pro děti od 6 měsíců do 15. let, vedeme základní a zdokonalovací kurzy pro dospělé neplavce. Letos znovu ve spojení s Českým červeným křížem vedeme kurzy branného plavání. Stálý zájem je o baby a kojenecké plavání a cvičení aqua aerobiku. K 1. dubnu 2014 jsme otevřeli další aktivitu v doplňkové činnosti – vanové plavání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 letošním roce u nás proběhla kontrola jednotlivých zdravotních pojišťoven a kontrola okresní správy sociálního zabezpečení Uherské Hradiště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: 29. 8. 201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Plavecké školy Uherské Hradiště: 1. 9. 2014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: Mgr. Ladislav Botek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</w:t>
      </w:r>
      <w:r>
        <w:rPr/>
        <w:t>ředitel Plavecké školy Uherské Hradiště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7:00Z</dcterms:created>
  <dc:creator>PLS</dc:creator>
  <dc:description/>
  <cp:keywords/>
  <dc:language>en-US</dc:language>
  <cp:lastModifiedBy>PLS</cp:lastModifiedBy>
  <cp:lastPrinted>2008-09-16T11:17:00Z</cp:lastPrinted>
  <dcterms:modified xsi:type="dcterms:W3CDTF">2014-10-30T18:54:00Z</dcterms:modified>
  <cp:revision>26</cp:revision>
  <dc:subject/>
  <dc:title>Plavecká škola, Uherské Hradiště, Sportovní 1042</dc:title>
</cp:coreProperties>
</file>