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ZPRÁVA O HOSPODAŘENÍ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ŘÍSPĚVKOVÉ ORGANIZACE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ZA ROK 2017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6145</wp:posOffset>
            </wp:positionH>
            <wp:positionV relativeFrom="paragraph">
              <wp:posOffset>-1443355</wp:posOffset>
            </wp:positionV>
            <wp:extent cx="1420495" cy="1752600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lavecká škola Uherské Hradiště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organizac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á škola Uherské Hradiště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ovní 1214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6 01 Uherské Hradiště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Ředitel organizac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adislav Bote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právu vypracoval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dmila Kadlčíková, ekonomka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4523176</w:t>
            </w:r>
          </w:p>
        </w:tc>
      </w:tr>
      <w:tr>
        <w:trPr>
          <w:trHeight w:val="9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0" w:after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ítko organizace a podpis ředitel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zpracování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2. 201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a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Arial"/>
              <w:lang w:val="en-US" w:eastAsia="en-US"/>
            </w:rPr>
            <w:fldChar w:fldCharType="separate"/>
          </w:r>
          <w:hyperlink w:anchor="__RefHeading___Toc472340663">
            <w:r>
              <w:rPr>
                <w:rStyle w:val="IndexLink"/>
                <w:rFonts w:cs="Arial"/>
                <w:b/>
                <w:lang w:val="en-US" w:eastAsia="en-US"/>
              </w:rPr>
              <w:t>A. Část textová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340664">
            <w:r>
              <w:rPr>
                <w:rStyle w:val="IndexLink"/>
                <w:lang w:val="en-US" w:eastAsia="en-US"/>
              </w:rPr>
              <w:t>Úvod</w:t>
              <w:tab/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472340665">
            <w:r>
              <w:rPr>
                <w:rStyle w:val="IndexLink"/>
                <w:i/>
              </w:rPr>
              <w:t>I. Ekonomická část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34066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hodnocení závazně stanovených ukazatelů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34066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hled o čerpání a plnění rozpočtu nákladů a výnosů hlavní činnosti</w:t>
              <w:tab/>
              <w:t>4</w:t>
            </w:r>
          </w:hyperlink>
        </w:p>
        <w:p>
          <w:pPr>
            <w:pStyle w:val="Contents3"/>
            <w:tabs>
              <w:tab w:val="clear" w:pos="1080"/>
              <w:tab w:val="left" w:pos="851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340668">
            <w:r>
              <w:rPr>
                <w:rStyle w:val="IndexLink"/>
                <w:i/>
                <w:lang w:val="en-US" w:eastAsia="en-US"/>
              </w:rPr>
              <w:t>a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Čerpání rozpočtu nákladů hlavní činnost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1080"/>
              <w:tab w:val="left" w:pos="851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340669">
            <w:r>
              <w:rPr>
                <w:rStyle w:val="IndexLink"/>
                <w:i/>
                <w:lang w:val="en-US" w:eastAsia="en-US"/>
              </w:rPr>
              <w:t>b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Plnění rozpočtu výnosů hlavní činnost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1080"/>
              <w:tab w:val="left" w:pos="851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340670">
            <w:r>
              <w:rPr>
                <w:rStyle w:val="IndexLink"/>
                <w:i/>
                <w:lang w:val="en-US" w:eastAsia="en-US"/>
              </w:rPr>
              <w:t>c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Použití dohadných účtů aktivních a pasivních 38x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34067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hodnocení doplňkové činnosti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34067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hodnocení dosaženého výsledku hospodaření za rok 2017 za hlavní a doplňkovou činnost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34067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bor zaměstnanosti a mzdových nákladů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340674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hodnocení provedených oprav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340675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ospodaření s prostředky jednotlivých fondů organizace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340676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v bankovních účtů, pokladní hotovost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340677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v pohledávek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340678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v závazků a jejich finanční krytí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340679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v nedokončeného dlouhodobého majetku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340680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vy zásob, cenin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340681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kazovaná skutečnost na vybraných nákladových účtech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340682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hodnocení projektů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340683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hled investičních záměrů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340684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hled o najatém a pronajatém majetku organizace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340685">
            <w:r>
              <w:rPr>
                <w:rStyle w:val="IndexLink"/>
                <w:lang w:val="en-US" w:eastAsia="en-US"/>
              </w:rPr>
              <w:t>1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hled o provedených kontrolách v organizaci a jejich výsledky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340686">
            <w:r>
              <w:rPr>
                <w:rStyle w:val="IndexLink"/>
                <w:lang w:val="en-US" w:eastAsia="en-US"/>
              </w:rPr>
              <w:t>1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lší informace a přílohy dle vlastního uvážení</w:t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472340687">
            <w:r>
              <w:rPr>
                <w:rStyle w:val="IndexLink"/>
                <w:i/>
              </w:rPr>
              <w:t>II. Odborná část dle požadavku odboru školství, mládeže a sportu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472340688">
            <w:r>
              <w:rPr>
                <w:rStyle w:val="IndexLink"/>
                <w:i/>
              </w:rPr>
              <w:t>III. Účetní závěrka k 31.12.2017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34068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mentář k účetní závěrce k 31.12.2017 (celkové shrnutí)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34069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jádření ředitele k vybraným oblastem řízení</w:t>
              <w:tab/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472340691">
            <w:r>
              <w:rPr>
                <w:rStyle w:val="IndexLink"/>
                <w:i/>
              </w:rPr>
              <w:t>IV. Stanovisko ředitele ke schvalování účetní závěrky k 31.12.2017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472340692">
            <w:r>
              <w:rPr>
                <w:rStyle w:val="IndexLink"/>
              </w:rPr>
              <w:t>B. Přílohy</w:t>
              <w:tab/>
              <w:t>11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472340693">
            <w:r>
              <w:rPr>
                <w:rStyle w:val="IndexLink"/>
                <w:i/>
              </w:rPr>
              <w:t>I. Zpráva o hospodaření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472340694">
            <w:r>
              <w:rPr>
                <w:rStyle w:val="IndexLink"/>
                <w:i/>
              </w:rPr>
              <w:t>II. Účetní závěrka k 31. 12. 2017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9</w:t>
          </w:r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472340695">
            <w:r>
              <w:rPr>
                <w:rStyle w:val="IndexLink"/>
                <w:b w:val="false"/>
                <w:i/>
              </w:rPr>
              <w:t>III. Stanovisko OŠMS za rok 2017</w:t>
            </w:r>
            <w:r>
              <w:rPr>
                <w:rStyle w:val="IndexLink"/>
                <w:b w:val="false"/>
              </w:rPr>
              <w:tab/>
              <w:t>11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-432" w:hanging="0"/>
        <w:rPr>
          <w:rFonts w:ascii="Arial" w:hAnsi="Arial" w:cs="Arial"/>
          <w:sz w:val="26"/>
          <w:szCs w:val="26"/>
        </w:rPr>
      </w:pPr>
      <w:bookmarkStart w:id="0" w:name="__RefHeading___Toc472340663"/>
      <w:bookmarkEnd w:id="0"/>
      <w:r>
        <w:rPr>
          <w:rFonts w:cs="Arial" w:ascii="Arial" w:hAnsi="Arial"/>
          <w:sz w:val="26"/>
          <w:szCs w:val="26"/>
        </w:rPr>
        <w:t>A. Část textová</w:t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sz w:val="24"/>
          <w:szCs w:val="24"/>
        </w:rPr>
      </w:pPr>
      <w:bookmarkStart w:id="1" w:name="__RefHeading___Toc472340664"/>
      <w:bookmarkEnd w:id="1"/>
      <w:r>
        <w:rPr>
          <w:i w:val="false"/>
          <w:sz w:val="24"/>
          <w:szCs w:val="24"/>
        </w:rPr>
        <w:t>Úvo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vecká škola Uherské Hradiště poskytuje předplaveckou výuku dětem mateřských škol (děti od 3 do 6 let), základní a zdokonalovací plaveckou výuku žákům I. a II. stupně základních škol (1. - 9. třída). V dopoledních i odpoledních hodinách provádíme také širokou doplňkovou činnost. Nabízíme vanové plavání, kroužky plavání pro děti od 6 měsíců až do 15 let ve veřejných bazénech, aktivní mateřství, kurzy plavání dospělých, kurzy záchrany tonoucího a dopomoci unavenému plavci a aqua aerobic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 činností organizace je poskytování výuky plavání žákům základních škol v rámci povinné tělesné výcho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kovou činností organizace je poskytování tělovýchovných a sportovních služeb v oblasti plavání, aqua aerobi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vecká škola Uherské Hradiště nemá vlastní žá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et zaměstnanců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agogičtí pracovníci:                  22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edagogičtí pracovníci:               1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-432" w:hanging="0"/>
        <w:rPr>
          <w:rFonts w:ascii="Arial" w:hAnsi="Arial" w:cs="Arial"/>
          <w:i/>
          <w:i/>
          <w:sz w:val="24"/>
          <w:szCs w:val="26"/>
        </w:rPr>
      </w:pPr>
      <w:bookmarkStart w:id="2" w:name="__RefHeading___Toc472340665"/>
      <w:bookmarkEnd w:id="2"/>
      <w:r>
        <w:rPr>
          <w:rFonts w:cs="Arial" w:ascii="Arial" w:hAnsi="Arial"/>
          <w:i/>
          <w:sz w:val="24"/>
          <w:szCs w:val="26"/>
        </w:rPr>
        <w:t>I. Ekonomická část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  <w:sz w:val="24"/>
          <w:szCs w:val="24"/>
        </w:rPr>
      </w:pPr>
      <w:bookmarkStart w:id="3" w:name="__RefHeading___Toc472340666"/>
      <w:bookmarkEnd w:id="3"/>
      <w:r>
        <w:rPr>
          <w:i w:val="false"/>
          <w:sz w:val="24"/>
          <w:szCs w:val="24"/>
        </w:rPr>
        <w:t>Vyhodnocení závazně stanovených ukazatel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ab. č. 1, 1a, 1b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měny v rozpočtu organizace byly dány rozhodnutím o navýšení příspěvku na provoz o 5 800,00 Kč na platy včetně zákonných odvodů, z toho 4 200,00 Kč na platy, schváleno usnesením Rady Zlínského kraje číslo 0573/R17/17 ze dne 11. 7. 2017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ylo schváleno navýšení příspěvku na provoz ve výši 12 000,00 Kč na SW Licence,</w:t>
      </w:r>
      <w:r>
        <w:rPr>
          <w:rFonts w:cs="Arial" w:ascii="Arial" w:hAnsi="Arial"/>
          <w:sz w:val="20"/>
          <w:szCs w:val="20"/>
          <w:lang w:eastAsia="en-US"/>
        </w:rPr>
        <w:t xml:space="preserve"> usnesením </w:t>
      </w:r>
      <w:r>
        <w:rPr>
          <w:rFonts w:cs="Arial" w:ascii="Arial" w:hAnsi="Arial"/>
          <w:sz w:val="20"/>
          <w:szCs w:val="20"/>
        </w:rPr>
        <w:t>Rady Zlínského kraje</w:t>
      </w:r>
      <w:r>
        <w:rPr>
          <w:rFonts w:cs="Arial" w:ascii="Arial" w:hAnsi="Arial"/>
          <w:sz w:val="20"/>
          <w:szCs w:val="20"/>
          <w:lang w:eastAsia="en-US"/>
        </w:rPr>
        <w:t xml:space="preserve"> číslo 0715/R22/17 ze dne 5. 9. 2017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y v rozpočtu organizace byly dány dále rozhodnutím o navýšení příspěvku na provoz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 8 600,00 Kč na platy včetně zákonných odvodů, z toho 6 300,00 Kč na platy, schváleno usnesením Rady Zlínského kraje číslo 1020/R29/17 ze dne 28. 11. 2017.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ávazné ukazatele rozpočtu pro rok 2017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/>
        <w:t>v Kč</w:t>
      </w:r>
    </w:p>
    <w:tbl>
      <w:tblPr>
        <w:tblW w:w="90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2825"/>
        <w:gridCol w:w="2825"/>
      </w:tblGrid>
      <w:tr>
        <w:trPr>
          <w:trHeight w:val="290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einvestiční: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chválený rozpočet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pravený rozpočet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laty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 500,00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tatní osobní náklady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IV přímé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NIV provozní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 900,00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V ostatní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6 4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2825"/>
        <w:gridCol w:w="2825"/>
      </w:tblGrid>
      <w:tr>
        <w:trPr>
          <w:trHeight w:val="303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vestiční: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chválený rozpočet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pravený rozpočet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e od zřizovatele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e ze státního rozpočtu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e v rámci ROP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e ze státních fondů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dvod z fondu investic: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vecká škola Uherské Hradiště nečerpala žádné finanční dotace.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  <w:sz w:val="24"/>
          <w:szCs w:val="24"/>
        </w:rPr>
      </w:pPr>
      <w:bookmarkStart w:id="4" w:name="__RefHeading___Toc472340667"/>
      <w:bookmarkEnd w:id="4"/>
      <w:r>
        <w:rPr>
          <w:i w:val="false"/>
          <w:sz w:val="24"/>
          <w:szCs w:val="24"/>
        </w:rPr>
        <w:t>Přehled o čerpání a plnění rozpočtu nákladů a výnosů hlavní činnosti</w:t>
      </w:r>
    </w:p>
    <w:p>
      <w:pPr>
        <w:pStyle w:val="Heading3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>
          <w:sz w:val="20"/>
          <w:szCs w:val="20"/>
        </w:rPr>
      </w:pPr>
      <w:bookmarkStart w:id="5" w:name="__RefHeading___Toc472340668"/>
      <w:r>
        <w:rPr>
          <w:i/>
          <w:sz w:val="22"/>
          <w:szCs w:val="22"/>
        </w:rPr>
        <w:t xml:space="preserve">Čerpání rozpočtu nákladů </w:t>
      </w:r>
      <w:r>
        <w:rPr>
          <w:i/>
          <w:sz w:val="22"/>
          <w:szCs w:val="22"/>
          <w:u w:val="single"/>
        </w:rPr>
        <w:t>hlavní činnosti</w:t>
      </w:r>
      <w:bookmarkEnd w:id="5"/>
      <w:r>
        <w:rPr>
          <w:i/>
          <w:sz w:val="22"/>
          <w:szCs w:val="22"/>
          <w:u w:val="single"/>
        </w:rPr>
        <w:t xml:space="preserve"> </w:t>
      </w:r>
      <w:r>
        <w:rPr>
          <w:sz w:val="20"/>
          <w:szCs w:val="20"/>
        </w:rPr>
        <w:t>- tab. č. 2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ímé náklady celkem po upraveném rozpočtu činí 3 877,20 tis. Kč skutečnost k 31. 12. 2017 činí 4 567 057,20 Kč = 117,79% plnění rozpočtu 2017. Provozní náklady celkem po upraveném rozpočtu jsou 2 327,20 tis. Kč, skutečnost činí 2 303 099,88 Kč = 98,96% plnění rozpočtu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y celkem po upraveném rozpočtu 6 204,40 tis. Kč skutečnost 6 870 157,08Kč = 110,73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čerpání dle jednotlivých nákladových účtů v %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zdové prostředky jsou plněny na</w:t>
        <w:tab/>
        <w:tab/>
        <w:t>120,66 %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ovinné pojistné placené zaměstnavatelem</w:t>
        <w:tab/>
        <w:t>111,71 %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KSP</w:t>
        <w:tab/>
        <w:tab/>
        <w:tab/>
        <w:tab/>
        <w:tab/>
        <w:tab/>
        <w:t>111,42 %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statní přímé náklady</w:t>
        <w:tab/>
        <w:tab/>
        <w:tab/>
        <w:tab/>
        <w:t xml:space="preserve">  78,34 %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ákup DDHM</w:t>
        <w:tab/>
        <w:tab/>
        <w:tab/>
        <w:tab/>
        <w:tab/>
        <w:t xml:space="preserve">103,59 %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ál</w:t>
        <w:tab/>
        <w:tab/>
        <w:tab/>
        <w:tab/>
        <w:tab/>
        <w:t xml:space="preserve">  65,43 %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up paliv, vody, energie</w:t>
        <w:tab/>
        <w:tab/>
        <w:t xml:space="preserve"> </w:t>
        <w:tab/>
        <w:t xml:space="preserve">  73,20 %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</w:t>
        <w:tab/>
        <w:tab/>
        <w:tab/>
        <w:tab/>
        <w:tab/>
        <w:tab/>
        <w:t>104,63 %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služby</w:t>
        <w:tab/>
        <w:tab/>
        <w:tab/>
        <w:tab/>
        <w:tab/>
        <w:t xml:space="preserve">  59,77 %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pravy a údržba</w:t>
        <w:tab/>
        <w:tab/>
        <w:tab/>
        <w:tab/>
        <w:t xml:space="preserve">  23,20 % /běžné opravy/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y</w:t>
        <w:tab/>
        <w:tab/>
        <w:tab/>
        <w:tab/>
        <w:tab/>
        <w:tab/>
        <w:t xml:space="preserve">  74,85 %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důvodu otevření nového střediska Holešov, jsme překročili mzdové prostředky a zákonné odvody, tak i nájemné z bazénů a nebytových prostor. Protože jsme museli nové středisko i vybavit, překročili jsme i nákup DDHM. Rozdíl mezi plánovanou tvorbou fondu investic a skutečnou výší FI ovlivnil nákup nového osobního auta. Pořizovací cena byla nižší  než jsme plánovali a tím jsou nižší odpis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jaté provozní příspěvky jsme čerpali dle rozpisu. Ostatní provozní a přímé náklady čerpáme z vlastních zdrojů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>
          <w:sz w:val="20"/>
          <w:szCs w:val="20"/>
        </w:rPr>
      </w:pPr>
      <w:bookmarkStart w:id="6" w:name="__RefHeading___Toc472340669"/>
      <w:r>
        <w:rPr>
          <w:i/>
          <w:sz w:val="22"/>
          <w:szCs w:val="22"/>
        </w:rPr>
        <w:t xml:space="preserve">Plnění rozpočtu výnosů </w:t>
      </w:r>
      <w:r>
        <w:rPr>
          <w:i/>
          <w:sz w:val="22"/>
          <w:szCs w:val="22"/>
          <w:u w:val="single"/>
        </w:rPr>
        <w:t>hlavní činnosti</w:t>
      </w:r>
      <w:bookmarkEnd w:id="6"/>
      <w:r>
        <w:rPr>
          <w:i/>
          <w:sz w:val="22"/>
          <w:szCs w:val="22"/>
          <w:u w:val="single"/>
        </w:rPr>
        <w:t xml:space="preserve">  </w:t>
      </w:r>
      <w:r>
        <w:rPr>
          <w:sz w:val="20"/>
          <w:szCs w:val="20"/>
        </w:rPr>
        <w:t>- tab. č. 2b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pravený rozpočet výnosů celkem činí 6 204,40 tis. Kč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utečnost k 31. 12. 2017 činí 6 870 358,50 Kč = 110,73% plnění rozpočtu 2017. Výnosy z vlastních výkonů 6 654 305,00 Kč jsme splnili na 111,41%. Naše organizace hlavní činnost realizovala z tržeb za prodej služeb. Použili jsme 130</w:t>
      </w:r>
      <w:r>
        <w:rPr>
          <w:rFonts w:cs="Arial" w:ascii="Arial" w:hAnsi="Arial"/>
          <w:color w:val="FF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393,50,00 Kč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 rezervního fondu z toho 107 893,50 Kč na další rozvoj hlavní činnosti organizace 22 500,00 Kč - čerpání darů. FI jsme čerpali na běžné opravy ve výši 4 640,00 Kč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ýnosy z nároků na prostředky ÚSC jsou plněny na 100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důvodu otevření nového střediska Holešov, jsme překročili výnosy z vlastních výkonů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>
          <w:i/>
          <w:i/>
          <w:sz w:val="22"/>
          <w:szCs w:val="22"/>
        </w:rPr>
      </w:pPr>
      <w:bookmarkStart w:id="7" w:name="__RefHeading___Toc472340670"/>
      <w:bookmarkEnd w:id="7"/>
      <w:r>
        <w:rPr>
          <w:i/>
          <w:sz w:val="22"/>
          <w:szCs w:val="22"/>
        </w:rPr>
        <w:t>Použití dohadných účtů aktivních a pasivních 38x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Dohadného účtu 381 ve výši </w:t>
      </w:r>
      <w:r>
        <w:rPr>
          <w:rFonts w:cs="Arial" w:ascii="Arial" w:hAnsi="Arial"/>
          <w:sz w:val="20"/>
          <w:lang w:val="cs-CZ"/>
        </w:rPr>
        <w:t>16 261,9</w:t>
      </w:r>
      <w:r>
        <w:rPr>
          <w:rFonts w:cs="Arial" w:ascii="Arial" w:hAnsi="Arial"/>
          <w:sz w:val="20"/>
        </w:rPr>
        <w:t>0 Kč jsme použili u:</w:t>
      </w:r>
    </w:p>
    <w:p>
      <w:pPr>
        <w:pStyle w:val="Odstavecseseznamem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</w:rPr>
        <w:t>Fa 20002</w:t>
      </w:r>
      <w:r>
        <w:rPr>
          <w:rFonts w:cs="Arial" w:ascii="Arial" w:hAnsi="Arial"/>
          <w:sz w:val="20"/>
          <w:lang w:val="cs-CZ"/>
        </w:rPr>
        <w:t>4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 xml:space="preserve">Gordic 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>- roční udržovací poplatek</w:t>
      </w:r>
      <w:r>
        <w:rPr>
          <w:rFonts w:cs="Arial" w:ascii="Arial" w:hAnsi="Arial"/>
          <w:sz w:val="20"/>
          <w:lang w:val="cs-CZ"/>
        </w:rPr>
        <w:t xml:space="preserve"> UC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cs-CZ"/>
        </w:rPr>
        <w:t xml:space="preserve">    399,30</w:t>
      </w:r>
      <w:r>
        <w:rPr>
          <w:rFonts w:cs="Arial" w:ascii="Arial" w:hAnsi="Arial"/>
          <w:sz w:val="20"/>
        </w:rPr>
        <w:t xml:space="preserve"> Kč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 200081  Gordic  - roční udržovací poplatek PED</w:t>
        <w:tab/>
        <w:t xml:space="preserve">    302,00 Kč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 200089  Šáděra - provoz Webu</w:t>
        <w:tab/>
        <w:t xml:space="preserve">              </w:t>
        <w:tab/>
        <w:t xml:space="preserve"> 1 600,00 Kč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 200091  DNS     - licence Microsoft  </w:t>
        <w:tab/>
        <w:tab/>
        <w:t xml:space="preserve">  </w:t>
        <w:tab/>
        <w:t xml:space="preserve"> 5 781,00 Kč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 200119  Gordic  - roční udržovací poplatek</w:t>
        <w:tab/>
        <w:tab/>
        <w:t xml:space="preserve"> 5 880,60 Kč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 200126  Mikáč   - roční předplatné</w:t>
        <w:tab/>
        <w:tab/>
        <w:tab/>
        <w:t xml:space="preserve"> 2 299,00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adný účet pasivní 384 byl v roce 2017 použit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 výši 561 117,00 Kč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částky příjmů v běžném účetním období, které patří do výnosů v následujícím období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de o zaplacené finančních prostředky podle fakturace plavání v 1. pololetí školního roku 2017/2018 a zaplacených kroužků dětí a dospělých za celé první pololetí roku 2017/201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finanční prostředky jsou určeny na leden 201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  <w:sz w:val="24"/>
          <w:szCs w:val="24"/>
        </w:rPr>
      </w:pPr>
      <w:bookmarkStart w:id="8" w:name="__RefHeading___Toc472340671"/>
      <w:bookmarkEnd w:id="8"/>
      <w:r>
        <w:rPr>
          <w:i w:val="false"/>
          <w:sz w:val="24"/>
          <w:szCs w:val="24"/>
        </w:rPr>
        <w:t>Vyhodnocení doplňkové činn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. č.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lňkovou činnost organizace tvoří: vanové plavání, aktivní mateřství, předplavecká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uka dětí mateřských škol, kroužky plavání pro děti, kurzy plavání dospělých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rzy záchrany tonoucího a dopomoci unavenému plavci a aqua aerobic.                                            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doplňkové činnosti je ve sledovaném období zlepšený hospodářský výsledek </w:t>
      </w:r>
      <w:r>
        <w:rPr>
          <w:rFonts w:cs="Arial" w:ascii="Arial" w:hAnsi="Arial"/>
          <w:bCs/>
          <w:sz w:val="20"/>
          <w:szCs w:val="20"/>
        </w:rPr>
        <w:t xml:space="preserve">282 751,97 </w:t>
      </w:r>
      <w:r>
        <w:rPr>
          <w:rFonts w:cs="Arial" w:ascii="Arial" w:hAnsi="Arial"/>
          <w:color w:val="000000"/>
          <w:sz w:val="20"/>
          <w:szCs w:val="20"/>
        </w:rPr>
        <w:t>Kč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tabilita nákladů doplňkové činnosti je 6,83%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9"/>
        </w:tabs>
        <w:rPr/>
      </w:pPr>
      <w:bookmarkStart w:id="9" w:name="__RefHeading___Toc472340672"/>
      <w:bookmarkEnd w:id="9"/>
      <w:r>
        <w:rPr>
          <w:i w:val="false"/>
          <w:sz w:val="24"/>
          <w:szCs w:val="24"/>
        </w:rPr>
        <w:t>Vyhodnocení dosaženého výsledku hospodaření za rok 2017 za hlavní a doplňkovou čin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tab. č. 4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ažený hospodářský výsledek z hlavní a doplňkové činnosti za rok 2017 je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pšený = 282 953,39 </w:t>
      </w:r>
      <w:r>
        <w:rPr>
          <w:rFonts w:cs="Arial" w:ascii="Arial" w:hAnsi="Arial"/>
          <w:bCs/>
          <w:sz w:val="20"/>
          <w:szCs w:val="20"/>
        </w:rPr>
        <w:t xml:space="preserve">Kč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 hlavní činnosti byl vykázán zisk ve výši 201,42 Kč, z doplňkové činnosti 282 751,97 Kč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pšený HV navrhujeme rozdělit, po jeho schválení zřizovatelem takto: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ervní fond:</w:t>
        <w:tab/>
        <w:tab/>
        <w:t>132 953,39 Kč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ond odměn:                 150 000,00 Kč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  <w:sz w:val="24"/>
          <w:szCs w:val="24"/>
        </w:rPr>
      </w:pPr>
      <w:bookmarkStart w:id="10" w:name="__RefHeading___Toc472340673"/>
      <w:bookmarkEnd w:id="10"/>
      <w:r>
        <w:rPr>
          <w:i w:val="false"/>
          <w:sz w:val="24"/>
          <w:szCs w:val="24"/>
        </w:rPr>
        <w:t>Rozbor zaměstnanosti a mzdových ná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. č. 5,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nečerpá žádné dotace na mzdy a provoz školy. Veškerý chod realizuje z tržeb za prodej služeb. Řídí se odměňováním formou mzdy podle §109 odst. 2 Zákoníku prác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tos jsme od zřizovatele dostali příspěvek ve výši 10 500,00 Kč na platy a ty jsme vyčerpal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acovní neschopnost celkem 2,0% za 365 kalendářních dnů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yzický stav pracovníků 23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ůměrný fyzický stav zaměstnanců je 16,33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 31. 12. 2017 jsme ukončili 1 pracovní poměr z důvodu stěhován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  <w:sz w:val="24"/>
          <w:szCs w:val="24"/>
        </w:rPr>
      </w:pPr>
      <w:bookmarkStart w:id="11" w:name="__RefHeading___Toc472340674"/>
      <w:bookmarkEnd w:id="11"/>
      <w:r>
        <w:rPr>
          <w:i w:val="false"/>
          <w:sz w:val="24"/>
          <w:szCs w:val="24"/>
        </w:rPr>
        <w:t>Vyhodnocení provedených oprav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. č.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ok 2017 organizace plánovala opravy v hlavní činnosti ve výši 20 000,00 Kč. Plánované výdaje jsme nepřekročili. Celkové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klady na běžné opravy činily 4 640,0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,  - jednalo se o běžné opra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 telefon, auto, tiskárna/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y hrazené z IF byly 4 640,00 Kč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  <w:sz w:val="24"/>
          <w:szCs w:val="24"/>
        </w:rPr>
      </w:pPr>
      <w:bookmarkStart w:id="12" w:name="__RefHeading___Toc472340675"/>
      <w:r>
        <w:rPr>
          <w:i w:val="false"/>
          <w:sz w:val="24"/>
          <w:szCs w:val="24"/>
        </w:rPr>
        <w:t>Hospodaření s prostředky jednotlivých fondů organizace</w:t>
      </w:r>
      <w:bookmarkEnd w:id="12"/>
      <w:r>
        <w:rPr>
          <w:i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. č. 8-13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1. 1. 2017 měla naše organizace ve fondu investic </w:t>
      </w:r>
      <w:r>
        <w:rPr>
          <w:rFonts w:cs="Arial" w:ascii="Arial" w:hAnsi="Arial"/>
          <w:bCs/>
          <w:sz w:val="20"/>
          <w:szCs w:val="20"/>
        </w:rPr>
        <w:t xml:space="preserve">267 334,40 </w:t>
      </w:r>
      <w:r>
        <w:rPr>
          <w:rFonts w:cs="Arial" w:ascii="Arial" w:hAnsi="Arial"/>
          <w:sz w:val="20"/>
          <w:szCs w:val="20"/>
        </w:rPr>
        <w:t xml:space="preserve">Kč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orbu tvoří odpisy, které v roce 2017 činí 31 437,20 Kč a převod z RF ve výši 14 077,40 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Čerpání fondu investic – nákup osobního auta Škoda ve výši 296 200,00 Kč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běžné opravy ve výši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 640,00 Kč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 k 31. 12. 2017 je 12 009,00 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v Rezervního fondu /413/ k 1. 1. 2017 byl 5 833,83 Kč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 roce 2017 byl navýšen o příděl zlepšeného výsledku hospodaření roku 2016 o částk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1 126,10 Kč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Čerpání RF - rozvoj HČ  107 893,50,00 Kč a převod do FI ve výši 14 077,40 Kč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 k 31. 12. 2017 je 104 989,03 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zervní fond /414/ k 1. 1. 2017 byl stav 12 500,00 Kč. Tvorba RF peněžní účelový dar od Nadace Synot ve výši 10 000,00 Kč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rpání RF - převod peněžních darů do výnosů ve výši 22 500,00 Kč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 k 31. 12. 2017 je 0,00 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v Fondu odměn k 1. 1. 2017 byl ve výši 620,00 Kč.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íděl zlepšeného výsledku hospodaření roku 2016 na základě ve výši 54 000,00 Kč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rpání ve výši 54 620,00 Kč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v k 31. 12. 2017 je 0,00 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tav FKSP byl k 1. 1. 2017 10 070,67 Kč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oce 2017 byl navýšen o základní příděl 82 385,34 Kč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Čerpání fondu bylo v souladu s vyhláškou č.114/2002 Sb. ve výši 66 106,00 Kč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toho 37 140,00 Kč na stravování, 22 979,00 Kč na kulturu, tělovýchovu a sport a 5 987,00 Kč na  dary k životnímu jubile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v k 31. 12. 2017 je 26 350,01 Kč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  <w:sz w:val="24"/>
          <w:szCs w:val="24"/>
        </w:rPr>
      </w:pPr>
      <w:bookmarkStart w:id="13" w:name="__RefHeading___Toc472340676"/>
      <w:bookmarkEnd w:id="13"/>
      <w:r>
        <w:rPr>
          <w:i w:val="false"/>
          <w:sz w:val="24"/>
          <w:szCs w:val="24"/>
        </w:rPr>
        <w:t>Stav bankovních účtů, pokladní hotovos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. č. 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Fond odměn souhlasí s prostředky fondu odměn ve výši </w:t>
      </w:r>
      <w:r>
        <w:rPr>
          <w:rFonts w:cs="Arial" w:ascii="Arial" w:hAnsi="Arial"/>
          <w:color w:val="000000"/>
          <w:sz w:val="20"/>
          <w:szCs w:val="20"/>
        </w:rPr>
        <w:t xml:space="preserve">0,00 </w:t>
      </w:r>
      <w:r>
        <w:rPr>
          <w:rFonts w:cs="Arial" w:ascii="Arial" w:hAnsi="Arial"/>
          <w:sz w:val="20"/>
          <w:szCs w:val="20"/>
        </w:rPr>
        <w:t>Kč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ervní fond tvořený ze zlepšeného VH souhlasí s prostředky rezervního fondu ve výš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104 989,03 Kč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zervní fond tvořený z ostatních titulů souhlasí s prostředky rezervního fondu ve výši 0,00 Kč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ční fond souhlasí s prostředky investičního fondu ve výši 12 009,00 Kč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Účet provozních prostředků souhlasí s výpisem bankovního účtu ve výši         </w:t>
      </w:r>
      <w:r>
        <w:rPr>
          <w:rFonts w:cs="Arial" w:ascii="Arial" w:hAnsi="Arial"/>
          <w:bCs/>
          <w:sz w:val="20"/>
          <w:szCs w:val="20"/>
        </w:rPr>
        <w:t>1 802 265,64 Kč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Účet 243 činí </w:t>
        <w:tab/>
        <w:tab/>
        <w:tab/>
        <w:tab/>
        <w:tab/>
        <w:tab/>
        <w:tab/>
        <w:tab/>
        <w:tab/>
        <w:t xml:space="preserve">  15 982,89 Kč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ozdíl mezi fondem FKSP a účtem FKSP činí     </w:t>
        <w:tab/>
        <w:tab/>
        <w:tab/>
        <w:t xml:space="preserve">     </w:t>
        <w:tab/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10 367,12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j. základní příděl za 12/2017</w:t>
        <w:tab/>
        <w:tab/>
        <w:tab/>
        <w:t xml:space="preserve">    </w:t>
        <w:tab/>
        <w:t xml:space="preserve">          </w:t>
        <w:tab/>
        <w:tab/>
        <w:tab/>
        <w:t xml:space="preserve">  10 240,64 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a mzdy únor 2017</w:t>
        <w:tab/>
        <w:tab/>
        <w:tab/>
        <w:tab/>
        <w:tab/>
        <w:tab/>
        <w:tab/>
        <w:t xml:space="preserve">            </w:t>
        <w:tab/>
        <w:t xml:space="preserve">       126,48 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v pokladny k 31. 12. 2017 je 11 167,00 Kč. Pokladní limit není stanov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  <w:sz w:val="24"/>
          <w:szCs w:val="24"/>
        </w:rPr>
      </w:pPr>
      <w:bookmarkStart w:id="14" w:name="__RefHeading___Toc472340677"/>
      <w:bookmarkEnd w:id="14"/>
      <w:r>
        <w:rPr>
          <w:i w:val="false"/>
          <w:sz w:val="24"/>
          <w:szCs w:val="24"/>
        </w:rPr>
        <w:t>Stav pohledávek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ab. č. 15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av účtu 311 -  267 106,00 Kč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tav účtu 381 -    16 261,90 Kč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stav krátkodobých pohledávek je 283 367,90 Kč, z toho po lhůtě splatnosti 0,00 Kč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b. č. 15b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me žádné pohledávky po splatnosti.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</w:t>
      </w:r>
      <w:bookmarkStart w:id="15" w:name="__RefHeading___Toc472340678"/>
      <w:r>
        <w:rPr>
          <w:i w:val="false"/>
          <w:sz w:val="24"/>
          <w:szCs w:val="24"/>
        </w:rPr>
        <w:t>Stav závazků a jejich finanční krytí</w:t>
      </w:r>
      <w:bookmarkEnd w:id="15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b. č. 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rganizace eviduje ke dni 31. 12. 2017 závazky z titulu vyúčtování mezd za měsíc prosinec a související odvody. Dále faktury za, telefon, zpracování mezd, nájem bazénů a nebytových prostor za 12/2017. Jedná se o závazky ve lhůtě splatnosti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účtu 384 evidujeme přijaté finanční prostředky </w:t>
      </w:r>
      <w:r>
        <w:rPr>
          <w:rFonts w:cs="Arial" w:ascii="Arial" w:hAnsi="Arial"/>
          <w:sz w:val="20"/>
          <w:szCs w:val="20"/>
        </w:rPr>
        <w:t>podle fakturace plavání v 1. pololetí školního roku 2017/2018 a zaplacených kroužků dětí a dospělých za celé první pololetí roku 2017/2018.Tyto finanční prostředky jsou určeny na leden 2018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átkodobé závazky jsou evidovány na účtech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21 -  358 023,00 Kč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31 -  519 907,00 Kč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36 -  160 799,00 Kč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37 -    68 920,00 Kč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42 -    63 436,00 Kč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84 -  561 117,00 Kč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lkový stav krátkodobých závazků je 1 732 202,00 Kč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šechny závazky jsou finančně kryty. Organizace nemá žádné závazky po lhůtě splatnos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</w:t>
      </w:r>
      <w:bookmarkStart w:id="16" w:name="__RefHeading___Toc472340679"/>
      <w:r>
        <w:rPr>
          <w:i w:val="false"/>
          <w:sz w:val="24"/>
          <w:szCs w:val="24"/>
        </w:rPr>
        <w:t>Stav nedokončeného dlouhodobého majetku</w:t>
      </w:r>
      <w:bookmarkEnd w:id="16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vecká škola Uherské Hradiště nemá žádný nedokončený majetek.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/>
      </w:pPr>
      <w:bookmarkStart w:id="17" w:name="__RefHeading___Toc472340680"/>
      <w:bookmarkEnd w:id="17"/>
      <w:r>
        <w:rPr>
          <w:i w:val="false"/>
          <w:sz w:val="24"/>
          <w:szCs w:val="24"/>
        </w:rPr>
        <w:t>Stavy zásob, ceni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účtu 263 evidujeme ceniny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štovní známky    -             </w:t>
        <w:tab/>
        <w:tab/>
        <w:t xml:space="preserve">   0,00 Kč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ravenky</w:t>
        <w:tab/>
        <w:t xml:space="preserve">     - </w:t>
        <w:tab/>
        <w:t xml:space="preserve">          </w:t>
        <w:tab/>
        <w:t xml:space="preserve">       45 720,00 Kč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v účtu 263 k 31. 12. 2017            45 720,00 Kč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  <w:sz w:val="24"/>
          <w:szCs w:val="24"/>
        </w:rPr>
      </w:pPr>
      <w:bookmarkStart w:id="18" w:name="__RefHeading___Toc472340681"/>
      <w:r>
        <w:rPr>
          <w:i w:val="false"/>
          <w:sz w:val="24"/>
          <w:szCs w:val="24"/>
        </w:rPr>
        <w:t>Vykazovaná skutečnost na vybraných nákladových účtech</w:t>
      </w:r>
      <w:bookmarkEnd w:id="18"/>
      <w:r>
        <w:rPr>
          <w:i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ty 541 – smluvní pokuty a úroky z prodlení, 542 - Jiné pokuty a penále, 547 - Manka a škody, 557 - Náklady z vyřazených pohledáv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vybraných účtech jsou nulové hodnot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  <w:sz w:val="24"/>
          <w:szCs w:val="24"/>
        </w:rPr>
      </w:pPr>
      <w:bookmarkStart w:id="19" w:name="__RefHeading___Toc472340682"/>
      <w:bookmarkEnd w:id="19"/>
      <w:r>
        <w:rPr>
          <w:rFonts w:eastAsia="Arial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Vyhodnocení projekt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oce 2017 naše organizace nerealizovala žádné projekty.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</w:t>
      </w:r>
      <w:bookmarkStart w:id="20" w:name="__RefHeading___Toc472340683"/>
      <w:r>
        <w:rPr>
          <w:i w:val="false"/>
          <w:sz w:val="24"/>
          <w:szCs w:val="24"/>
        </w:rPr>
        <w:t>Přehled investičních záměrů</w:t>
      </w:r>
      <w:bookmarkEnd w:id="20"/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ab. č. 17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lavecká škola Uherské Hradiště v roce 2017 neměla žádné investiční záměry nad 500 000,00 Kč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  <w:sz w:val="24"/>
          <w:szCs w:val="24"/>
        </w:rPr>
      </w:pPr>
      <w:bookmarkStart w:id="21" w:name="__RefHeading___Toc472340684"/>
      <w:bookmarkEnd w:id="21"/>
      <w:r>
        <w:rPr>
          <w:i w:val="false"/>
          <w:sz w:val="24"/>
          <w:szCs w:val="24"/>
        </w:rPr>
        <w:t>Přehled o najatém a pronajatém majetku organiz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. č. 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vecká škola Uherské Hradiště nemá žádný nemovitý majetek. Pronajímá si nebytové prostory a bazény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elková částka krátkodobých nájmů za HČ a DČ za rok 2017 činí 3 324 907,00 Kč, v hlavní činnosti jsou nájmy ve výši 1 883 522,50 Kč, v doplňkové činnosti ve výši 1 411 384,50 Kč. Cena se odvíjí od zvolené pronajaté plochy pro různé aktivity Plavecké školy a liší se v jednotlivých střediscích, podle stanovených cen provozovatele bazénu a prostorů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</w:t>
      </w:r>
      <w:bookmarkStart w:id="22" w:name="__RefHeading___Toc472340685"/>
      <w:r>
        <w:rPr>
          <w:i w:val="false"/>
          <w:sz w:val="24"/>
          <w:szCs w:val="24"/>
        </w:rPr>
        <w:t>Přehled o provedených kontrolách v organizaci a jejich výsledky</w:t>
      </w:r>
      <w:bookmarkEnd w:id="22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. č. 1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 roce 2017 jsme měli kontrolu plnění povinností v nemocenském pojištění, v důchodovém pojištění a při odvodu pojistného na sociální zabezpečení a příspěvku na státní politiku zaměstnanosti. Kontrolní orgán byla OSSZ Uherské Hradiště. Kontrolované období bylo od 1. 1. 2015 do 31. 10.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ou nebyly zjištěny nedostatk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  <w:tab w:val="left" w:pos="540" w:leader="none"/>
        </w:tabs>
        <w:rPr>
          <w:i w:val="false"/>
          <w:i w:val="false"/>
          <w:sz w:val="24"/>
          <w:szCs w:val="24"/>
        </w:rPr>
      </w:pPr>
      <w:bookmarkStart w:id="23" w:name="__RefHeading___Toc472340686"/>
      <w:bookmarkEnd w:id="23"/>
      <w:r>
        <w:rPr>
          <w:i w:val="false"/>
          <w:sz w:val="24"/>
          <w:szCs w:val="24"/>
        </w:rPr>
        <w:t>Další informace a přílohy dle vlastního uvážení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sz w:val="20"/>
          <w:szCs w:val="20"/>
          <w:u w:val="none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-432" w:hanging="0"/>
        <w:rPr>
          <w:rFonts w:ascii="Arial" w:hAnsi="Arial" w:cs="Arial"/>
          <w:i/>
          <w:i/>
          <w:sz w:val="24"/>
          <w:szCs w:val="26"/>
        </w:rPr>
      </w:pPr>
      <w:bookmarkStart w:id="24" w:name="__RefHeading___Toc472340687"/>
      <w:r>
        <w:rPr>
          <w:rFonts w:cs="Arial" w:ascii="Arial" w:hAnsi="Arial"/>
          <w:i/>
          <w:sz w:val="24"/>
          <w:szCs w:val="26"/>
        </w:rPr>
        <w:t xml:space="preserve">II. Odborná část dle požadavků </w:t>
      </w:r>
      <w:bookmarkEnd w:id="24"/>
      <w:r>
        <w:rPr>
          <w:rFonts w:cs="Arial" w:ascii="Arial" w:hAnsi="Arial"/>
          <w:i/>
          <w:sz w:val="24"/>
          <w:szCs w:val="26"/>
        </w:rPr>
        <w:t>odboru školství, mládeže a sport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  <w:u w:val="single"/>
        </w:rPr>
      </w:pPr>
      <w:r>
        <w:rPr>
          <w:rFonts w:cs="Arial" w:ascii="Arial" w:hAnsi="Arial"/>
          <w:b/>
          <w:i/>
          <w:sz w:val="20"/>
          <w:szCs w:val="22"/>
          <w:u w:val="single"/>
        </w:rPr>
      </w:r>
    </w:p>
    <w:p>
      <w:pPr>
        <w:pStyle w:val="Heading1"/>
        <w:numPr>
          <w:ilvl w:val="0"/>
          <w:numId w:val="0"/>
        </w:numPr>
        <w:ind w:left="-432" w:hanging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Neinvestiční náklady na žáka – tab. č. 20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Tuto tabulku plavecká škola nevyplňuj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Heading1"/>
        <w:numPr>
          <w:ilvl w:val="0"/>
          <w:numId w:val="0"/>
        </w:numPr>
        <w:ind w:left="-432" w:hanging="0"/>
        <w:rPr>
          <w:rFonts w:ascii="Arial" w:hAnsi="Arial" w:cs="Arial"/>
          <w:i/>
          <w:i/>
          <w:sz w:val="24"/>
          <w:szCs w:val="26"/>
        </w:rPr>
      </w:pPr>
      <w:bookmarkStart w:id="25" w:name="__RefHeading___Toc472340688"/>
      <w:r>
        <w:rPr>
          <w:rFonts w:cs="Arial" w:ascii="Arial" w:hAnsi="Arial"/>
          <w:i/>
          <w:sz w:val="24"/>
          <w:szCs w:val="26"/>
        </w:rPr>
        <w:t>III. Účetní závěrka k 31. 12. 201</w:t>
      </w:r>
      <w:bookmarkEnd w:id="25"/>
      <w:r>
        <w:rPr>
          <w:rFonts w:cs="Arial" w:ascii="Arial" w:hAnsi="Arial"/>
          <w:i/>
          <w:sz w:val="24"/>
          <w:szCs w:val="26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  <w:u w:val="single"/>
        </w:rPr>
      </w:pPr>
      <w:r>
        <w:rPr>
          <w:rFonts w:cs="Arial" w:ascii="Arial" w:hAnsi="Arial"/>
          <w:b/>
          <w:i/>
          <w:sz w:val="20"/>
          <w:szCs w:val="22"/>
          <w:u w:val="single"/>
        </w:rPr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540" w:leader="none"/>
        </w:tabs>
        <w:rPr>
          <w:i w:val="false"/>
          <w:i w:val="false"/>
          <w:sz w:val="24"/>
          <w:szCs w:val="24"/>
        </w:rPr>
      </w:pPr>
      <w:bookmarkStart w:id="26" w:name="__RefHeading___Toc472340689"/>
      <w:bookmarkEnd w:id="26"/>
      <w:r>
        <w:rPr>
          <w:i w:val="false"/>
          <w:sz w:val="24"/>
          <w:szCs w:val="24"/>
        </w:rPr>
        <w:t>Komentář k účetní závěrce k 31. 12. 2017 (celkové shrnutí)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acování účetní závěrky proběhlo v souladu s aktuálně platnou legislativou a metodickými pokyny zřizovatele - dodržování závazných analytik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ávání účetních výkazů do CSÚIS proběhlo v řádných termínech. Průběh kontrol dopadl bez závad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entarizace proběhla v pořádku v řádném termínu, plán inventur byl včas zpracován a řádně schválen. Podklady byly řádně připraveny a ověřeny podle skutečnosti. Nebyly zjištěny žádné inventarizační rozdíly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e dodržela ustanovení § 3 a § 4 odst. 8 zákona č.563/1991 Sb. a ustanovení § 69 odst. 1 písmeno a) vyhlášky č. 410/2009 Sb. a náklady a výnosy účtovala do období, s nímž časově a věcně souvisí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isy dlouhodobého majetku byly v souladu s pravidly zřizovatele, dle odpisového plá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organizace neměla žádné pohledávky ani závazky po splatnosti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540" w:leader="none"/>
        </w:tabs>
        <w:rPr>
          <w:i w:val="false"/>
          <w:i w:val="false"/>
          <w:sz w:val="24"/>
          <w:szCs w:val="24"/>
        </w:rPr>
      </w:pPr>
      <w:bookmarkStart w:id="27" w:name="__RefHeading___Toc472340690"/>
      <w:bookmarkEnd w:id="27"/>
      <w:r>
        <w:rPr>
          <w:i w:val="false"/>
          <w:sz w:val="24"/>
          <w:szCs w:val="24"/>
        </w:rPr>
        <w:t>Vyjádření ředitele k vybraným oblastem řízení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 xml:space="preserve">Nastavení vnitřního kontrolního systému PO 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sz w:val="20"/>
        </w:rPr>
        <w:t>V naší organizaci probíhala vnitřní kontrola za rok 201</w:t>
      </w:r>
      <w:r>
        <w:rPr>
          <w:rFonts w:cs="Arial" w:ascii="Arial" w:hAnsi="Arial"/>
          <w:sz w:val="20"/>
          <w:lang w:val="cs-CZ"/>
        </w:rPr>
        <w:t>7</w:t>
      </w:r>
      <w:r>
        <w:rPr>
          <w:rFonts w:cs="Arial" w:ascii="Arial" w:hAnsi="Arial"/>
          <w:sz w:val="20"/>
        </w:rPr>
        <w:t xml:space="preserve"> ve smyslu </w:t>
      </w:r>
      <w:r>
        <w:rPr>
          <w:rFonts w:cs="Arial" w:ascii="Arial" w:hAnsi="Arial"/>
          <w:sz w:val="20"/>
          <w:lang w:val="cs-CZ"/>
        </w:rPr>
        <w:t>vyhlášky č. 416/2004 Sb. kterou se provádí</w:t>
      </w:r>
      <w:r>
        <w:rPr>
          <w:rFonts w:cs="Arial" w:ascii="Arial" w:hAnsi="Arial"/>
          <w:sz w:val="20"/>
        </w:rPr>
        <w:t xml:space="preserve"> zákon č. 320/2001 Sb. o finanční kontrole ve veřejné správě.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se vnitřní kontrola řídila vnitřní směrnicí č. 100 o finanční kontrole s účinností od 1. 7. 2002.</w:t>
      </w:r>
    </w:p>
    <w:p>
      <w:pPr>
        <w:pStyle w:val="Odstavecseseznamem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lavecké škole byl důraz kladen jak na předběžnou kontrolu, kontrolu před uskutečněním výdaje či realizace příjmu, tak i na průběžnou řídící kontrolu.</w:t>
      </w:r>
    </w:p>
    <w:p>
      <w:pPr>
        <w:pStyle w:val="Zkladntext2"/>
        <w:rPr/>
      </w:pPr>
      <w:r>
        <w:rPr>
          <w:rFonts w:cs="Arial" w:ascii="Arial" w:hAnsi="Arial"/>
          <w:sz w:val="20"/>
          <w:szCs w:val="20"/>
        </w:rPr>
        <w:t>Prověřované údaje vnitřním kontrolním systémem byly zjištěny jako úplné a zobrazují věrně stav majetku, závazků a pohledávek /viz inventarizace k 31. 12. 201</w:t>
      </w:r>
      <w:r>
        <w:rPr>
          <w:rFonts w:cs="Arial" w:ascii="Arial" w:hAnsi="Arial"/>
          <w:sz w:val="20"/>
          <w:szCs w:val="20"/>
          <w:lang w:val="cs-CZ"/>
        </w:rPr>
        <w:t>7</w:t>
      </w:r>
      <w:r>
        <w:rPr>
          <w:rFonts w:cs="Arial" w:ascii="Arial" w:hAnsi="Arial"/>
          <w:sz w:val="20"/>
          <w:szCs w:val="20"/>
        </w:rPr>
        <w:t xml:space="preserve"> /. Účetnictví je vedeno úplně, průkazným způsobem a správně, každý měsíc je pravidelně uzavřeno měsíční závěrkou. Všechny účetní doklady mají písemně doloženo, že u jednotlivých operací proběhla finanční řídící kontrola. Roční účetní výkazy jsou sestaveny podle platných norem a souhlasí s údaji v účetnictví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Inventarizace majetku P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návaznosti na ustanovení § 29 a § 30 Zákona 563/1991 Sb. o účetnictví, prováděcího předpisu č.270/2010 a v návaznosti na vnitřní směrnici o provádění inventarizace číslo 102 jmenuji inventarizační komi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zpracován plán inventur a proškolení členů inventarizačních komis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ntura k 31. 12. 2017 byla provedena řádně v uvedených termínech. Nebyly zjištěny žádné rozdíly mezi stavem a účetnictvím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4"/>
          <w:szCs w:val="26"/>
        </w:rPr>
      </w:pPr>
      <w:r>
        <w:rPr>
          <w:rFonts w:cs="Arial" w:ascii="Arial" w:hAnsi="Arial"/>
          <w:i/>
          <w:sz w:val="24"/>
          <w:szCs w:val="26"/>
        </w:rPr>
      </w:r>
      <w:bookmarkStart w:id="28" w:name="__RefHeading___Toc472340691"/>
      <w:bookmarkStart w:id="29" w:name="__RefHeading___Toc472340691"/>
    </w:p>
    <w:p>
      <w:pPr>
        <w:pStyle w:val="Normal"/>
        <w:rPr>
          <w:rFonts w:ascii="Arial" w:hAnsi="Arial" w:cs="Arial"/>
          <w:i/>
          <w:i/>
          <w:sz w:val="24"/>
          <w:szCs w:val="26"/>
        </w:rPr>
      </w:pPr>
      <w:r>
        <w:rPr>
          <w:rFonts w:cs="Arial" w:ascii="Arial" w:hAnsi="Arial"/>
          <w:i/>
          <w:sz w:val="24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4"/>
          <w:szCs w:val="26"/>
        </w:rPr>
      </w:pPr>
      <w:r>
        <w:rPr>
          <w:rFonts w:cs="Arial" w:ascii="Arial" w:hAnsi="Arial"/>
          <w:i/>
          <w:sz w:val="24"/>
          <w:szCs w:val="26"/>
        </w:rPr>
      </w:r>
    </w:p>
    <w:p>
      <w:pPr>
        <w:pStyle w:val="Normal"/>
        <w:rPr>
          <w:rFonts w:ascii="Arial" w:hAnsi="Arial" w:cs="Arial"/>
          <w:i/>
          <w:i/>
          <w:sz w:val="24"/>
          <w:szCs w:val="26"/>
        </w:rPr>
      </w:pPr>
      <w:r>
        <w:rPr>
          <w:rFonts w:cs="Arial" w:ascii="Arial" w:hAnsi="Arial"/>
          <w:i/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4"/>
          <w:szCs w:val="26"/>
        </w:rPr>
      </w:pPr>
      <w:r>
        <w:rPr>
          <w:rFonts w:cs="Arial" w:ascii="Arial" w:hAnsi="Arial"/>
          <w:i/>
          <w:sz w:val="24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4"/>
          <w:szCs w:val="26"/>
        </w:rPr>
      </w:pPr>
      <w:bookmarkStart w:id="30" w:name="__RefHeading___Toc472340691"/>
      <w:r>
        <w:rPr>
          <w:rFonts w:cs="Arial" w:ascii="Arial" w:hAnsi="Arial"/>
          <w:i/>
          <w:sz w:val="24"/>
          <w:szCs w:val="26"/>
        </w:rPr>
        <w:t>IV. Stanovisko ředitele ke schvalování účetní závěrky k 31. 12. 201</w:t>
      </w:r>
      <w:bookmarkEnd w:id="30"/>
      <w:r>
        <w:rPr>
          <w:rFonts w:cs="Arial" w:ascii="Arial" w:hAnsi="Arial"/>
          <w:i/>
          <w:sz w:val="24"/>
          <w:szCs w:val="26"/>
        </w:rPr>
        <w:t>7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6"/>
        </w:rPr>
      </w:pPr>
      <w:r>
        <w:rPr>
          <w:rFonts w:cs="Arial" w:ascii="Arial" w:hAnsi="Arial"/>
          <w:i/>
          <w:sz w:val="20"/>
          <w:szCs w:val="2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624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Stanovisko ředitele příspěvkové organiz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</w:rPr>
              <w:t>ke schvalování účetní závěrky PO k 31. 12. 2017</w:t>
            </w:r>
          </w:p>
        </w:tc>
      </w:tr>
      <w:tr>
        <w:trPr>
          <w:trHeight w:val="522" w:hRule="atLeast"/>
        </w:trPr>
        <w:tc>
          <w:tcPr>
            <w:tcW w:w="9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 návaznosti na vyhodnocení vybraných oblastí řízení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a předaných podkladů ke schvalování účetní závěrky za rok 201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ředitel příspěvkové organiz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poruču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válit účetní závěrku příspěvkové organizace k 31. 12.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zasedání Rady Zlínského kraje dne 20. 4. 20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 Uherském Hradišti dne 22. 2. 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18"/>
              </w:rPr>
              <w:t>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18"/>
              </w:rPr>
              <w:t>Mgr. Ladislav Bote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18"/>
              </w:rPr>
              <w:t>ředit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-432" w:hanging="0"/>
        <w:rPr>
          <w:rFonts w:ascii="Arial" w:hAnsi="Arial" w:cs="Arial"/>
          <w:sz w:val="26"/>
          <w:szCs w:val="26"/>
        </w:rPr>
      </w:pPr>
      <w:bookmarkStart w:id="31" w:name="__RefHeading___Toc472340692"/>
      <w:bookmarkEnd w:id="31"/>
      <w:r>
        <w:rPr>
          <w:rFonts w:cs="Arial" w:ascii="Arial" w:hAnsi="Arial"/>
          <w:sz w:val="26"/>
          <w:szCs w:val="26"/>
        </w:rPr>
        <w:t>B. Příloh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jednotlivé dokumenty jsou řazeny na konci zprávy o hospodaření a činnosti v následujícím pořadí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numPr>
          <w:ilvl w:val="0"/>
          <w:numId w:val="0"/>
        </w:numPr>
        <w:ind w:left="-432" w:hanging="0"/>
        <w:rPr>
          <w:rFonts w:ascii="Arial" w:hAnsi="Arial" w:cs="Arial"/>
          <w:i/>
          <w:i/>
          <w:sz w:val="24"/>
          <w:szCs w:val="26"/>
        </w:rPr>
      </w:pPr>
      <w:bookmarkStart w:id="32" w:name="__RefHeading___Toc472340693"/>
      <w:bookmarkEnd w:id="32"/>
      <w:r>
        <w:rPr>
          <w:rFonts w:cs="Arial" w:ascii="Arial" w:hAnsi="Arial"/>
          <w:i/>
          <w:sz w:val="24"/>
          <w:szCs w:val="26"/>
        </w:rPr>
        <w:t>I. Zpráva o hospodaření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ab. č. 1,1a,b</w:t>
        <w:tab/>
        <w:t>Závazně stanovené ukazatele pro rok 2017 a finanční vypořádání dotací</w:t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. č. 2a,b</w:t>
        <w:tab/>
        <w:t>Přehled čerpání a plnění rozpočtu nákladů a výnosů v tis. Kč (vybrané položky finanční rozvah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. č. 3</w:t>
        <w:tab/>
        <w:t>Vyhodnocení doplňkové činnosti podle jednotlivých činnost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b. č. 4         Vyhodnocení výsledku hospodaření a návrh na příděly do fondů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. č. 5</w:t>
        <w:tab/>
        <w:t>Objem mzdových nákladů a jednotlivých složek plat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. č. 6</w:t>
        <w:tab/>
        <w:t>Stav zaměstnanců a průměrná mzda dle kategori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. č. 7</w:t>
        <w:tab/>
        <w:t xml:space="preserve">Přehled oprav a údržb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. č. 8</w:t>
        <w:tab/>
        <w:t>Přehled o tvorbě a užití fondu investic k 31. 12. 20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. č. 9</w:t>
        <w:tab/>
        <w:t>Příloha k tvorbě a užití fondu investic k 31. 12. 20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. č. 10</w:t>
        <w:tab/>
        <w:t>Přehled o tvorbě a užití rezervního fondu ze zlepš. VH (413) k 31. 12. 20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. č.11</w:t>
        <w:tab/>
        <w:t>Přehled o tvorbě a užití rezervního fondu z ost. titulů (414) k 31. 12. 20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. č.12</w:t>
        <w:tab/>
        <w:t>Přehled o tvorbě a užití FKSP k 31. 12. 20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. č.13</w:t>
        <w:tab/>
        <w:t>Přehled o tvorbě a užití fondu odměn k 31. 12. 20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. č.14        Finanční fondy a stav bankovních účtů k 31. 12. 2017</w:t>
      </w:r>
    </w:p>
    <w:p>
      <w:pPr>
        <w:pStyle w:val="Normal"/>
        <w:ind w:left="1418" w:hanging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. č.15 a)</w:t>
        <w:tab/>
        <w:t>Přehled pohledávek organizace ke dni 31. 12. 2017 + Přehled vyřazených nedobytných pohledávek organizace k 31. 12. 20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b) </w:t>
        <w:tab/>
        <w:t>Přehled a rozpis pohledávek po lhůtě splatnosti k 31. 12. 20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. č.16</w:t>
        <w:tab/>
        <w:t>Přehled závazků organizace ke dni 31. 12. 2017</w:t>
      </w:r>
    </w:p>
    <w:p>
      <w:pPr>
        <w:pStyle w:val="Normal"/>
        <w:rPr/>
      </w:pPr>
      <w:r>
        <w:rPr>
          <w:rFonts w:cs="Arial" w:ascii="Arial" w:hAnsi="Arial"/>
          <w:sz w:val="22"/>
        </w:rPr>
        <w:t>Tab. č.17</w:t>
        <w:tab/>
        <w:t>Přehled akcí roku 2017 v objemu nad 500 tis. Kč bez DPH</w:t>
      </w:r>
    </w:p>
    <w:p>
      <w:pPr>
        <w:pStyle w:val="Normal"/>
        <w:ind w:left="1410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. č.18</w:t>
        <w:tab/>
        <w:t>Přehled o příjmech z pronájmů a přehled o výdajích na nájmy PO za rok 2017</w:t>
      </w:r>
    </w:p>
    <w:p>
      <w:pPr>
        <w:pStyle w:val="Normal"/>
        <w:ind w:left="1410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. č.19</w:t>
        <w:tab/>
        <w:t>Přehled o provedených kontrolách v PO v roce 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ind w:left="-432" w:hanging="0"/>
        <w:rPr>
          <w:rFonts w:ascii="Arial" w:hAnsi="Arial" w:cs="Arial"/>
          <w:i/>
          <w:i/>
          <w:sz w:val="24"/>
          <w:szCs w:val="26"/>
        </w:rPr>
      </w:pPr>
      <w:bookmarkStart w:id="33" w:name="__RefHeading___Toc472340695"/>
      <w:r>
        <w:rPr>
          <w:rFonts w:cs="Arial" w:ascii="Arial" w:hAnsi="Arial"/>
          <w:i/>
          <w:sz w:val="24"/>
          <w:szCs w:val="26"/>
        </w:rPr>
        <w:t>II. Účetní závěrka k 31.12.201</w:t>
      </w:r>
      <w:bookmarkEnd w:id="33"/>
      <w:r>
        <w:rPr>
          <w:rFonts w:cs="Arial" w:ascii="Arial" w:hAnsi="Arial"/>
          <w:i/>
          <w:sz w:val="24"/>
          <w:szCs w:val="26"/>
        </w:rPr>
        <w:t>7</w:t>
      </w:r>
    </w:p>
    <w:p>
      <w:pPr>
        <w:pStyle w:val="Normal"/>
        <w:rPr>
          <w:rFonts w:ascii="Arial" w:hAnsi="Arial" w:cs="Arial"/>
          <w:i/>
          <w:i/>
          <w:sz w:val="22"/>
          <w:szCs w:val="26"/>
        </w:rPr>
      </w:pPr>
      <w:r>
        <w:rPr>
          <w:rFonts w:cs="Arial" w:ascii="Arial" w:hAnsi="Arial"/>
          <w:i/>
          <w:sz w:val="22"/>
          <w:szCs w:val="26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etní výkazy k 31. 12. 2017 v Kč (rozvaha, výkaz zisku a ztráty, příloha)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podklady ke schvalování účetní závěrky:</w:t>
      </w:r>
    </w:p>
    <w:p>
      <w:pPr>
        <w:pStyle w:val="Normal"/>
        <w:numPr>
          <w:ilvl w:val="0"/>
          <w:numId w:val="7"/>
        </w:numPr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ntarizační zpráva</w:t>
      </w:r>
    </w:p>
    <w:p>
      <w:pPr>
        <w:pStyle w:val="Normal"/>
        <w:numPr>
          <w:ilvl w:val="0"/>
          <w:numId w:val="7"/>
        </w:numPr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o výsledku finanční kontroly (FKVS včetně tabulky)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II. Stanovisko OŠMS za rok 201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8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20"/>
        </w:rPr>
      </w:pPr>
      <w:r>
        <w:rPr>
          <w:rFonts w:cs="Arial" w:ascii="Arial" w:hAnsi="Arial"/>
          <w:color w:val="FF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20"/>
        </w:rPr>
      </w:pPr>
      <w:r>
        <w:rPr>
          <w:rFonts w:cs="Arial" w:ascii="Arial" w:hAnsi="Arial"/>
          <w:color w:val="FF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20"/>
        </w:rPr>
      </w:pPr>
      <w:r>
        <w:rPr>
          <w:rFonts w:cs="Arial" w:ascii="Arial" w:hAnsi="Arial"/>
          <w:color w:val="FF0000"/>
          <w:sz w:val="18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  <w:sz w:val="22"/>
      <w:szCs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sz w:val="24"/>
    </w:rPr>
  </w:style>
  <w:style w:type="character" w:styleId="Zkladntext2Char">
    <w:name w:val="Základní text 2 Char"/>
    <w:qFormat/>
    <w:rPr>
      <w:sz w:val="22"/>
      <w:szCs w:val="22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  <w:spacing w:before="240" w:after="120"/>
    </w:pPr>
    <w:rPr>
      <w:rFonts w:ascii="Arial" w:hAnsi="Arial" w:cs="Arial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60" w:leader="dot"/>
      </w:tabs>
      <w:ind w:left="360" w:hanging="36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080" w:leader="none"/>
        <w:tab w:val="right" w:pos="9060" w:leader="dot"/>
      </w:tabs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30:00Z</dcterms:created>
  <dc:creator>Zlinsky kraj</dc:creator>
  <dc:description/>
  <cp:keywords/>
  <dc:language>en-US</dc:language>
  <cp:lastModifiedBy>PLS</cp:lastModifiedBy>
  <cp:lastPrinted>2018-03-07T15:37:00Z</cp:lastPrinted>
  <dcterms:modified xsi:type="dcterms:W3CDTF">2018-03-08T07:37:00Z</dcterms:modified>
  <cp:revision>3</cp:revision>
  <dc:subject/>
  <dc:title>Výroční zpráva zařízení sociálních služeb Zlín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Q4SRYUWW5RQ2-516-24</vt:lpwstr>
  </property>
  <property fmtid="{D5CDD505-2E9C-101B-9397-08002B2CF9AE}" pid="5" name="_dlc_DocIdItemGuid">
    <vt:lpwstr>561b1a10-c62f-4fc1-b332-b9d719369494</vt:lpwstr>
  </property>
  <property fmtid="{D5CDD505-2E9C-101B-9397-08002B2CF9AE}" pid="6" name="_dlc_DocIdUrl">
    <vt:lpwstr>https://www.zkola.cz/management/oddelenirozpoctu/_layouts/15/DocIdRedir.aspx?ID=Q4SRYUWW5RQ2-516-24, Q4SRYUWW5RQ2-516-24</vt:lpwstr>
  </property>
</Properties>
</file>