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PRÁVA  O  HOSPODAŘ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SPĚVKOVÉ 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 ROK 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826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PLAVECKÁ  ŠKOLA   UHERSKÉ  HRADIŠTĚ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</w:t>
      </w:r>
      <w:r>
        <w:rPr>
          <w:rFonts w:cs="Arial" w:ascii="Arial" w:hAnsi="Arial"/>
          <w:sz w:val="36"/>
          <w:szCs w:val="36"/>
        </w:rPr>
        <w:t>.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(název organizace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, 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 89 5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(a)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ozsypálková, ekonom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 553 2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ítko organizace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odpis ředitel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OBSAH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.Část textová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ÚVO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2"/>
        <w:gridCol w:w="5273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ázev organizac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vecká škola Uherské Hrad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ovní 12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01 Uherské Hradišt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vní form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ová organizace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957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suh@uhedu.cz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efon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553 25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x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553 258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řizovate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ínský kraj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 škol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Ladislav Botek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tární zástupc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Hana Sentlová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t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.1.2006 do 31.12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Rozsypálková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čin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ytování výuky plavání žákům základních škol v rámci povinné tělesné výchovy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lňková činnos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ytování tělovýchovných služeb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zaměstnanců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čtí pracovní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yzický stav                       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epočtený stav                        </w:t>
            </w:r>
            <w:r>
              <w:rPr>
                <w:b/>
                <w:sz w:val="28"/>
                <w:szCs w:val="28"/>
              </w:rPr>
              <w:t>10,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edagogičtí pracovní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fyzický stav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řepočtený stav                 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ZÁKLADNÍ EKONOMICKÉ UKAZATELE – ZÁVAZNÉ UKAZE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vecká škola Uherské Hradiště pro rok 2006 neměla stanoveny závazné ukazatele hospodaření. V průběhu roku nebyly učiněny žádné změny v rozpoč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II.  PŘEHLED O PLNĚNÍ ROZPOČTU VYBRANÝCH POLOŽEK NÁKLADŮ A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NOSŮ HLAVNÍ ČINNOSTI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orovnání s rokem 2005 došlo v hodnoceném roce ke snížení nákladů hlavní činnosti o 1,16 %, z toho u přímých nákladů o 1,20% a provozních nákladů o 1,11%. U výnosů hlavní činnosti došlo k jejich snížení o 1,16%. U tržeb za prodej služeb došlo ke snížení na 0,88 % . Organizace celou svoji hlavní činnost realizovala z tržeb za prodej služeb. Neinvestiční náklady na žáka nejsou sledovány a to proto, že škola nemá vlastní žák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 VYHODNOCENÍ DOPLŇKOVÉ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Doplňkovou činnost organizace tvoří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plavecký výcvik dětí MŠ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oužky plavání pro děti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rzy plavání dospělých</w:t>
      </w:r>
    </w:p>
    <w:p>
      <w:pPr>
        <w:pStyle w:val="Normal"/>
        <w:jc w:val="both"/>
        <w:rPr/>
      </w:pPr>
      <w:r>
        <w:rPr>
          <w:sz w:val="22"/>
          <w:szCs w:val="22"/>
        </w:rPr>
        <w:t>V roce 2006 tvořily výnosy z výše uvedených činností 1.298..086,00 Kč a náklady na jejich zabezpečení činily 1.298.086,00 Kč. V doplňkové činnosti byl vyrovnaný hospodářský výsle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.  VYHODNOCENÍ HOSPODÁŘSKÉHO VÝSLE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ažený hospodářský výsledek = 255,75 Kč  v hlavní činnosti. V doplňkové činnosti je hospodářský výsledek vyrovnaný. Zlepšený hospodářský výsledek navrhujeme, po jeho schválení zřizovatelem, přidělit do rezervního fon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 STAV POHLEDÁ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roce 2006 neeviduje organizace žádné pohled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 STAV ZÁVAZKŮ A JEJICH FINANČNÍ KRY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ganizace eviduje ke dni 31.12..2006 závazky z titulu vyúčtování mezd za měsíc prosinec a  souvisejícími odvody . Jedná se o závazky ve lhůtě splatnosti. Tyto závazky jsou evidovány na účtech  321, 331, 333, 336, 342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šechny závazky organizace jsou finančně kry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 VYBRANÉ ÚČTY VÝKAZU ZISKU A ZTR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vecká škola v roce 2006 neměla žádné nedostatky ve vybraných účtech výkazu zisku a ztrát (účet 541, 542, 544, 546, 54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X.  FONDY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06 nebylo čerpáno z těchto finančních fondů: 911 fond odměn a 914 fond rezervní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časné době nejsou žádné pohledávky ve fondu FKSP. Rozdíl mezi bankovním účtem FKSP a fondem FKSP je příděl za 3. a 4. čtvrtletí roku 2006, který je uhrazen na počátku rok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nd reprodukce majetku i bankovní účet FRM dosáhly ke dni 31.12.2006 částky 173.108,8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fondy organizace jsou finančně kry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X.  VYHODNOCENÍ PLÁNU OPR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rok 2006 organizace plánovala provedení opravy klimatizačního zařízení. Tato oprava byla  zrušena. Na drobné údržbě bylo vyčerpáno na opravách tiskáren, aktualizacích SW programů a opravách kopírek v hlavní činnosti 8.865,00 Kč a 3.278,50 Kč v činnosti doplňkové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PÉČE O SVĚŘENÝ MAJ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roce 2006 nedošlo k významné změně v pořizování majet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uvedenými dvojicemi účtů není v účetnictví evidován žádný finanční rozdí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3 - 073      finanční stavy účtů    11.735,00 Kč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8 - 078      finanční stavy účtů     32.100,50 Kč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8 - 088      finanční stavy účtů   366.940,5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účtu 042 – Nedokončený dlouhodobý hmotný majetek je na konci hodnoceného roku zůstatek – 15.330,00 Kč = dar = plastová vana na vybudování vanového centra pro kojenecké plav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účtu 022 – Hmotný investiční majetek byla zavedena analytická evidence – souhlasí s fyzickou evidencí – 194.510,00 Kč </w:t>
      </w:r>
    </w:p>
    <w:p>
      <w:pPr>
        <w:pStyle w:val="Normal"/>
        <w:jc w:val="both"/>
        <w:rPr/>
      </w:pPr>
      <w:r>
        <w:rPr>
          <w:sz w:val="22"/>
          <w:szCs w:val="22"/>
        </w:rPr>
        <w:t>Ke dni 31.12.2006 byla provedena řádná inventarizace majetku. Závěry z inventarizace se v současné době vyhodnocují a účetně budou vyhodnoceny v měsíci únoru roku 200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ntární zůstatky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ladna     57.266,50 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ámky           697,5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XII.  PROVEDENÉ KONTROLY A JEJICH VÝSLE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roce 2006 nebyla v Plavecké škole Uherské Hradiště provedena žádná kontrola jiných organizací. Vnitřní kontrola organizace se provádí průběžně každý měsí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.Část tabulková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kazatele</w:t>
            </w:r>
          </w:p>
        </w:tc>
      </w:tr>
      <w:tr>
        <w:trPr>
          <w:trHeight w:val="2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 plnění rozpočtu vybraných položek nákladů hlavní činnos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 plnění rozpočtu vybraných položek výnosů hlavní činnos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náklady na žáka – dle zařízení, sumář za organizac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doplňkové činnosti podle jednotlivých činností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výsledku hospodaření a návrh přídělu do fond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ohledávek k 31.12.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b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depsaných pohledávek k 31.12.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závazků k 31.12.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účty Výkazu zisku a ztrát k 31.12.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fondy a stav bankovních účt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lánu tvorby a užití IF za rok 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 tvorbě a užití rezervního fondu k 31.12.20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prav a údržby k 31.12.20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herské Hradiště 10.02.2007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13:00Z</dcterms:created>
  <dc:creator> </dc:creator>
  <dc:description/>
  <cp:keywords/>
  <dc:language>en-US</dc:language>
  <cp:lastModifiedBy>Uživatel</cp:lastModifiedBy>
  <cp:lastPrinted>2007-02-23T07:52:00Z</cp:lastPrinted>
  <dcterms:modified xsi:type="dcterms:W3CDTF">2007-02-23T07:00:00Z</dcterms:modified>
  <cp:revision>38</cp:revision>
  <dc:subject/>
  <dc:title/>
</cp:coreProperties>
</file>