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isko OŠMS ZK pro hodnocení výsledků hospodař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spěvkové organizace za rok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lavecká škola Uherské Hradišt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 4848957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organizace:</w:t>
        <w:tab/>
        <w:t>Plavecká škola Uherské Hradiš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portovní 1214, 686 01 Uherské Hradišt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ávní forma:</w:t>
        <w:tab/>
        <w:tab/>
        <w:t>příspěvková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ČO 48495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izovatel:</w:t>
        <w:tab/>
        <w:tab/>
        <w:t>Zlínský kra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Ředitel:</w:t>
        <w:tab/>
        <w:tab/>
        <w:tab/>
        <w:t>Mgr. Ladislav Bo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ce:</w:t>
        <w:tab/>
        <w:t>Bc. Hana Sentl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tní:</w:t>
        <w:tab/>
        <w:tab/>
        <w:tab/>
        <w:t>Eva Rozsypál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činnost:</w:t>
        <w:tab/>
        <w:tab/>
        <w:t>poskytování výuky plavání žákům základních škol v rámci povinné tělesné vých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ková činnost:</w:t>
        <w:tab/>
        <w:t>poskytování tělovýchovných služ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zaměstnanců:</w:t>
        <w:tab/>
        <w:t xml:space="preserve">nepedagogičtí </w:t>
        <w:tab/>
        <w:t>- fyzický stav</w:t>
        <w:tab/>
        <w:tab/>
        <w:t>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přepočtený stav</w:t>
        <w:tab/>
        <w:t>12,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ávazné ukazatele rozpočtu pro rok 200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>v Kč</w:t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osobní náklad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V přímé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V provozní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 ostatní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                                               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 Kč</w:t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od zřizovatel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tátního rozpočtu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zahraničí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tátních fondů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                                               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 z investičního fondu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35120" cy="5092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5092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říjmy organizace plynou z poskytování plaveckého výcviku žákům základních škol a v rámci příjmů z doplňkové činnost. Závazný ukazatel provozních ONIV ve výši 20 tis. Kč byl použit ke stanovenému účelu – dovybavení DDH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325.6pt;height:40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Příjmy organizace plynou z poskytování plaveckého výcviku žákům základních škol a v rámci příjmů z doplňkové činnost. Závazný ukazatel provozních ONIV ve výši 20 tis. Kč byl použit ke stanovenému účelu – dovybavení DDH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Přehled o plnění rozpočtu vybraných položek nákladů a výnosů hlavní čin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hospodaří především s finančními prostředky získanými ze zajištění základního plaveckého výcviku základních škol, kterými hradí veškeré náklady plynoucí z pracovně-právních vztahů</w:t>
        <w:br/>
        <w:t xml:space="preserve">a provozní náklady. Předpokládaný rozpočet organizace se podařilo naplnit na 121,34 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přímých nákladů došlo k celkovému navýšení proti rozpočtu o 33,96 %, veškeré náklady plně hrazeny z vlastních výnos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ní náklady vykázaly mírné navýšení (4,29 %), zejména položka DDHM, jejíž čerpání je ovlivněno poskytnutím provozního příspěvku na dovybavení  DHDM ve výši 20 tis.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rovnání s rokem 2004 došlo ve sledovaném roce k mírnému navýšení nákladů hlavní činnosti o 3,1 %, z toho u  přímých nákladů o 3,45 % a provozních nákladů o 2,47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09335" cy="268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organizace byly plně kryty vlastními výnosy s výjimkou účelové provozní dotace od zřizovatele ve výši 20 tis. Kč, celkové výnosy proti rozpočtu zaznamenaly nárůst o 21,34 %, tj. 846,69 tis. Kč. V průběhu roku organizace zapojila na rozvoj hlavní činnosti také finanční prostředky rezervního fondu ve </w:t>
        <w:br/>
        <w:t>výši 68,05 tis.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rovnání s rokem 2004 došlo u výnosů hlavní činnosti  k mírnému navýšení o 3,05%, u tržeb z prodej služeb  o 0,83 %.  Neinvestiční náklady na žáka nejsou sledovány, protože organizace nemá vlastní žák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111240" cy="2550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35120" cy="51498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51498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Čerpání jednotlivých položek je v souladu s rozpočtem. Veškeré náklady se podařilo pokrýt z vlastních tržeb, které vzrostly o 21,65 %, z provozního příspěvku ve výši 20 tis. Kč a zapojením  rezervního fondu ve výši 68,05 tis. Kč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325.6pt;height:40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Čerpání jednotlivých položek je v souladu s rozpočtem. Veškeré náklady se podařilo pokrýt z vlastních tržeb, které vzrostly o 21,65 %, z provozního příspěvku ve výši 20 tis. Kč a zapojením  rezervního fondu ve výši 68,05 tis. Kč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Doplňková čin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kovou činnost organizace tvoří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předplavecký výcvik dětí MŠ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užky plavání pro dět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y plavání dospělýc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vání těhotný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roce 2005 tvořily výnosy z výše uvedených činností  1 125 905,-- Kč,  které plně pokryly náklady na jejich zabezpečení.  Výsledek hospodaření tak organizace vykázala v doplňkové činnosti jako vyrovnan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4415" cy="2438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35120" cy="43815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4381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oplňková činnost je provozována v oblasti výuky plavání MŠ, kroužky, dospělí. Za rok 2005 vykázala organizace vyrovnaný výsledek hospodaření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325.6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oplňková činnost je provozována v oblasti výuky plavání MŠ, kroužky, dospělí. Za rok 2005 vykázala organizace vyrovnaný výsledek hospodaření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 Vyhodnocení hospodářského výsledku a návrh na příděly do fon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 porovnání celkových výnosů a nákladů vyplývá, že organizace za rok 2005 skončila celkovým vyrovnaným výsledkem hospodaření v hlavní i doplňkové čin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35120" cy="454025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4540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rganizace vykázala vyrovnaný výsledek hospodaření v hlavní i doplňkové činnosti. Z tohoto důvodu nebyl zřizovateli předložen návrh na  příděl do fondů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325.6pt;height:35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rganizace vykázala vyrovnaný výsledek hospodaření v hlavní i doplňkové činnosti. Z tohoto důvodu nebyl zřizovateli předložen návrh na  příděl do fondů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Přehled pohledávek a závazků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v pohledávek k 31. 12. 2005 činí 850,-- Kč. Jedná se o pohledávku, která byla vyfakturována na konci roku 2005 a odběratel nestihl fakturu proplatit. V průběhu roku byla  jako nedobytná pohledávka ve výši 9 520,-- Kč odepsána  faktura za plavání žáků ZŠ Horní Němčí, jejíž proplacení neschválila rada obce z důvodu nejasností v uzavřené smlouvě a přes jednání se starostou obce nebylo možno dosáhnout proplacení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závazk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 dni 31. 12. 2005  činí  249 043,-- Kč,  které tvoří závazky z titulu vyúčtování mezd za měsíc prosinec a  souvisejícími odvody, a dále neuhrazené dodavatelské faktury ve lhůtě splatnosti. Tyto závazky jsou evidovány na účtech 331, 333, 336, 342. Další závazky jsou na účtu 379 – jiné závazky a na účtu 324 – přijaté zálohy. Všechny závazky organizace jsou finančně kry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35120" cy="688975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6889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hledávky a závazky organizace souhlasí se stavem v rozvaze k 31. 12. 2005. Dle předloženého soupisu se jedná o pohledávky a závazky v termínu splatnosti. V průběhu roku organizace odepsala nedobytnou pohledávku ve výši  9 520,-- Kč v souladu s metodickým pokyne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v finančních prostředků na bankovních účtech k 31. 12. 2005 zajišťuje finanční krytí těchto závazků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325.6pt;height:54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hledávky a závazky organizace souhlasí se stavem v rozvaze k 31. 12. 2005. Dle předloženého soupisu se jedná o pohledávky a závazky v termínu splatnosti. V průběhu roku organizace odepsala nedobytnou pohledávku ve výši  9 520,-- Kč v souladu s metodickým pokynem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av finančních prostředků na bankovních účtech k 31. 12. 2005 zajišťuje finanční krytí těchto závazků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 Vyhodnocení plánu opra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ánovaná  oprava klimatizačního zařízení byla  zrušena. Na drobné údržbě bylo vyčerpáno na opravách tiskáren, aktualizacích SW programů a opravách kopírek v hlavní činnosti 20 846,01 Kč a 5 295,39 Kč v činnosti doplňkov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provedená mimo rozpočet byla způsobena výpadkem elektrického proudu při vichřici a  následně zničení pevného disku v hlavním počítači. To způsobilo havárii počítačové sítě školy a následné výdaje mimo plán oprav v částce 25 109,-- Kč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35120" cy="586105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5861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V porovnání s plánem nebyla realizována oprava klimatizačního zařízení, mimořádnou opravu si vyžádala havárie počítačové sítě školy v celkové částce 25 109,--  Kč. Ostatní běžné  drobné opravy a údržba– např. oprava tiskáren a PC, aktualizace SW prováděny v souladu s předloženým pláne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325.6pt;height:46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V porovnání s plánem nebyla realizována oprava klimatizačního zařízení, mimořádnou opravu si vyžádala havárie počítačové sítě školy v celkové částce 25 109,--  Kč. Ostatní běžné  drobné opravy a údržba– např. oprava tiskáren a PC, aktualizace SW prováděny v souladu s předloženým plánem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Fondy organizace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 byl schválen RZK Plán tvorby a čerpání IF na rok 2005 a při projednání rozpočtu byl také předložen Plán a čerpání RF na rok 2005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krytí nákladů organizace bylo využito i finančních fondů organizace, jak vyjadřují následující tabul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3145" cy="40620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Použití fondu investičního a rezervního je doloženo v rozborech hospodaření podrobným srovnáním schváleného čerpání se skutečností podle jednotlivých položek. Ke dni 31. 12. 2005 činí stav fondů 188 524,94 Kč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d odměn</w:t>
      </w:r>
      <w:r>
        <w:rPr>
          <w:rFonts w:cs="Arial" w:ascii="Arial" w:hAnsi="Arial"/>
          <w:sz w:val="20"/>
          <w:szCs w:val="20"/>
        </w:rPr>
        <w:t xml:space="preserve"> – tvořen přídělem ze zlepšeného výsledku hospodaření roku 2004 ve výši 118,-- Kč, fond nebyl čerpá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zervní fond</w:t>
      </w:r>
      <w:r>
        <w:rPr>
          <w:rFonts w:cs="Arial" w:ascii="Arial" w:hAnsi="Arial"/>
          <w:sz w:val="20"/>
          <w:szCs w:val="20"/>
        </w:rPr>
        <w:t xml:space="preserve"> - tvořen přídělem  ze zlepšeného výsledku hospodaření roku  2004 ve výši 2 309,49 Kč.  V druhé polovině roku bylo využito částky 68 045,60 Kč na další rozvoj činnosti organizace – uhrazení nájmu sauny a bazénů. Stav rezervního fondu k 31.12. 2005 činí 9 049,43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d reprodukce majetku</w:t>
      </w:r>
      <w:r>
        <w:rPr>
          <w:rFonts w:cs="Arial" w:ascii="Arial" w:hAnsi="Arial"/>
          <w:sz w:val="20"/>
          <w:szCs w:val="20"/>
        </w:rPr>
        <w:t xml:space="preserve"> - tvořen z odpisů majetku dle  předložených odpisových plánů. Změna plánu tvorby a užití investičního fondu v roce 2005 schválena na 21. zasedání Rady ZK dne 17. 10. 2005 usnesením č. 0829/R21/05 v částce 45 220,- Kč – pořízení přenosného stojanu na učební pomůcky  v provozovně Uherský Brod. Zůstatek fondu k 31. 12. 2005 činí  160 570,80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fondy organizace jsou finančně kry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KSP</w:t>
      </w:r>
      <w:r>
        <w:rPr>
          <w:rFonts w:cs="Arial" w:ascii="Arial" w:hAnsi="Arial"/>
          <w:sz w:val="20"/>
          <w:szCs w:val="20"/>
        </w:rPr>
        <w:t xml:space="preserve"> je tvořen a čerpán dle platných zásad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Na fond FKSP byla uhrazena v průběhu roku pohledávka ve výši 5 380,-- Kč. Rozdíl mezi bankovním účtem a fondem FKSP tvoří příděl za 4. čtvrtletí roku 2005, který bude uhrazen na počátku roku 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35120" cy="562610"/>
                <wp:effectExtent l="0" t="0" r="0" b="0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5626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zervní fond a fond reprodukce majetku  zapojeny jako zdroje krytí nákladů organizace v souladu s předloženými plány na rok 2005.  Fondy jsou finančně kryty, FKSP bude finančně dorovnán v měsíci lednu 200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325.6pt;height:44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zervní fond a fond reprodukce majetku  zapojeny jako zdroje krytí nákladů organizace v souladu s předloženými plány na rok 2005.  Fondy jsou finančně kryty, FKSP bude finančně dorovnán v měsíci lednu 2006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  Provedené kontroly organiz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05 nebyla v organizaci provedena žádná kontrola. Vnitřní kontrola organizace se provádí průběžně každý měsí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 Celkové hodnocení organiz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á účetní závěrka byla sestavena v souladu s vyhláškou č. 505/2002 S. ve znění pozdějších předpisů a stanoveným způsobem předložena zřizovateli dle vyhlášky č.16/2001 Sb. ve znění pozdějších předpis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použila  při roční uzávěrce i během roku, časové rozlišení příjmů a výnosů k co nejvěrnějšího zobrazení skutečnosti N a  V  k 31.12. 200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é účty  VZaZ  (541-548) nevykazují  zůstat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ta účetní závěrky byla předána včas a bez nedostatk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Účetní výkazy (rozvaha, výkaz zisku a ztráty, příloha) k 31. 12. 2005 byly zaslány ve stanoveném termínu a předepsaném rozsahu. Vazby jednotlivých účetních výkazů byly dodrženy a nevykazovaly rozdíl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y hospodaření byly předloženy dle pokynu odboru  a ve stanoveném rozsahu, údaje</w:t>
        <w:br/>
        <w:t>v pořád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ekonomická situace organizace je  hodnocena podle jednotlivých  bodů tohoto vypracovaného stanovis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Hodnocení celoroční spolupráce a přístupu školy – spolupráce je velmi dobrá, jednání vstřícné, požadované materiály zasílány  v předepsaných termín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hodnocení finančního hospodaření organizace odbor školství, mládeže a sportu KÚ nenavrhuje příděly do fondů vzhledem k vyrovnanému výsledku hospodaření k 31. 12. 200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mto stanoviskem nejsou dotčena práva kontrolních orgánů provádět revizi výsledků hospodaření</w:t>
        <w:br/>
        <w:t>a ověřovat, zda údaje vykázané v účetních výkazech věrně zobrazují majetek, zdroje jeho financování</w:t>
        <w:br/>
        <w:t>a hospodaření s 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isko bylo zpracováno  na základě předložených rozborů hospodaření  organizace v souladu s usnesením RZK č. 81/R04/06 ze dne 6. 2. 20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líně dne 15. března 200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účetní metodik a rozpočtář ORFŠ v SP:  Ludmila Skovajsová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Dr. Stanislav Minařík</w:t>
        <w:tab/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edoucí odboru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vypracovaným hodnotícím stanoviskem za organizac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yl  seznámen  statutární  zástupce dne :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novisko bude předloženo  RZK ZK na jednání dne 27. 3. 2006 radním za OŠMS Mgr. Josefem Slováke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1"/>
      </w:num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32:00Z</dcterms:created>
  <dc:creator>stuchlikova</dc:creator>
  <dc:description/>
  <cp:keywords/>
  <dc:language>en-US</dc:language>
  <cp:lastModifiedBy>Uživatel</cp:lastModifiedBy>
  <cp:lastPrinted>2006-03-02T11:48:00Z</cp:lastPrinted>
  <dcterms:modified xsi:type="dcterms:W3CDTF">2006-03-24T06:32:00Z</dcterms:modified>
  <cp:revision>2</cp:revision>
  <dc:subject/>
  <dc:title>„VZOR“</dc:title>
</cp:coreProperties>
</file>