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isko OŠMS ZK pro hodnocení výsledků hospodař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spěvkové organizace za rok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lavecká škola Uherské Hradišt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 4848957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rganizace: Plavecká škola Uherské Hradiš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Sportovní 1214, 686 01  Uherské Hradiš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atel: Zlínský kr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: Mgr. Ladislav Bo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 : Bc. Hana Sent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činnost: poskytování výuky plavání žákům základních škol v rámci povinné tělesné vých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ková činnost: poskytování tělovýchovných služ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zaměstnanců: pedagogičtí        - fyzický stav         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- přepočtený stav   10,6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nepedagogičtí pracovníci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- fyzický stav       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- přepočtený stav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Závazné ukazatele rozpočtu pro rok 20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Uherské Hradiště pro rok 2006 neměla stanoveny závazné ukazatele hospodaření. V průběhu roku nebyly učiněny žádné změny v rozpoč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725" cy="6870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870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íjmy organizace plynou z poskytování výuky plavání žákům základních škol v rámci povinné tělesné výchovy a v rámci příjmů z doplňkové činnosti. Organizace neměla stanoveny závazné ukazatele hospodaře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.75pt;height:54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íjmy organizace plynou z poskytování výuky plavání žákům základních škol v rámci povinné tělesné výchovy a v rámci příjmů z doplňkové činnosti. Organizace neměla stanoveny závazné ukazatele hospodařen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Přehled o plnění rozpočtu vybraných položek nákladů a výnosů hlavní č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e hospodaří především s finančními prostředky získanými ze zajištění plavecké výuky žákům základních škol v rámci povinné tělesné výchovy, kterými hradí veškeré náklady plynoucí z pracovněprávních vztahů a provozní nákl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é náklady v roce 2006 byly proti roku 2005 o 14,03 % nižší, z toho u přímých nákladů o  16,65 % a u provozních nákladů o 9,5 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2510" cy="3081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ýnosů v hlavní činnosti došlo ke snížení o 14,10 %. Tržby z prodeje a služeb byly nižší o 571,26 tis. Kč. Náklady organizace byly plně kryty vlastními výnosy . V průběhu roku nebyl zapojen  na rozvoj hlavní činnosti rezervní fond. Neinvestiční náklady na žáka nejsou sledovány, protože organizace nemá vlastní žá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6116955" cy="2956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7440" cy="64452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6445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Čerpání jednotlivých položek je v porovnání s rozpočtem  nižší. Veškeré náklady byly pokryty z vlastních tržeb bez zapojení rezervního fon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7.2pt;height:50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Čerpání jednotlivých položek je v porovnání s rozpočtem  nižší. Veškeré náklady byly pokryty z vlastních tržeb bez zapojení rezervního fond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 Doplňková čin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2453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kovou činnost organizace tvoří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předplavecká výuka  dětí MŠ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užky plavání pro dět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y plavání dospělý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06 tvořily výnosy z výše uvedených činností 1.298..086,00 Kč a náklady na jejich zabezpečení činily 1.298.086,00 Kč. V doplňkové činnosti byl vyrovnaný hospodářský výsle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725" cy="63563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3563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plňková činnost je provozována v oblasti výuky plavání MŠ, kroužky a dospělí. Za rok 2006 vykázala vyrovnaný hospodářský výsled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.75pt;height:50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plňková činnost je provozována v oblasti výuky plavání MŠ, kroužky a dospělí. Za rok 2006 vykázala vyrovnaný hospodářský výsled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 Vyhodnocení výsledku hospodaření a návrh na příděly do fond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porovnání  celkových výnosů a nákladů vyplývá, že organizace za rok 2006 skončila s celkovým výsledkem hospodaření v hlavní činnosti ve výši 255,75 Kč. V doplňkové činnosti je hospodářský výsledek vyrovna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725" cy="73469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7346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ganizace vykázala hospodářský výsledek z hlavní činnosti ve výši 255,75 Kč. V doplňkové činnosti je hospodářský výsledek vyrovnaný. U hlavní činnosti byl předložen návrh o přidělení hospodářského výsledku do rezervního fon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.75pt;height:57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ganizace vykázala hospodářský výsledek z hlavní činnosti ve výši 255,75 Kč. V doplňkové činnosti je hospodářský výsledek vyrovnaný. U hlavní činnosti byl předložen návrh o přidělení hospodářského výsledku do rezervního fond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 Přehled pohledávek a závazků organiz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06 organizace neeviduje žádné pohledávky. Stav závazků ke dni 31.12.2006 činil 334 598,-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závazky z titulu vyúčtování mezd za měsíc prosinec a související odvody. Jedná se o závazky ve lhůtě splatnosti. Všechny závazky organizace jsou finančně kry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7425" cy="76073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607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hledávky a závazky organizace souhlasí v rozvaze k 31.12.2006. Dle předloženého soupisu se jedná o závazky  v termínu splatnosti. Stav finančních prostředků na bankovních účtech k 31.12.2006 zajišťuje finanční krytí těchto závazků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77.75pt;height:59.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hledávky a závazky organizace souhlasí v rozvaze k 31.12.2006. Dle předloženého soupisu se jedná o závazky  v termínu splatnosti. Stav finančních prostředků na bankovních účtech k 31.12.2006 zajišťuje finanční krytí těchto závazků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 Vyhodnocení plánu o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k 2006 plánovala organizace provedení opravy klimatizačního zařízení. Tato oprava byla zrušena. Na drobné údržbě bylo vyčerpáno na opravách tiskáren, aktualizacích SW programů a opravách kopírek v hlavní činnosti 8 865,- Kč a3 278,50 Kč v doplňkové čin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725" cy="549275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492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 porovnání s plánem nebyla realizována oprava klimatizačního zařízení. Byla provedena jen drobná údržb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.75pt;height:43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 porovnání s plánem nebyla realizována oprava klimatizačního zařízení. Byla provedena jen drobná údržb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Fondy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 byl schválen RZK Plán tvorby  a čerpání IF na rok 2006 a při projednání rozpočtu byl také předložen Plán a čerpání  RF na rok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krytí nákladů organizace bylo využito i finančních fondů organizace, jak vyjadřují následující tabul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40919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KSP</w:t>
      </w:r>
      <w:r>
        <w:rPr>
          <w:rFonts w:cs="Arial" w:ascii="Arial" w:hAnsi="Arial"/>
          <w:sz w:val="20"/>
          <w:szCs w:val="20"/>
        </w:rPr>
        <w:t xml:space="preserve"> je tvořen a čerpán dle platných zásad. Rozdíl mezi bankovním účtem FKSP a fondem FKSP je příděl za 3. a 4. čtvrtletí roku 2006, který je uhrazen na počátku roku 2007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RIM</w:t>
      </w:r>
      <w:r>
        <w:rPr>
          <w:rFonts w:cs="Arial" w:ascii="Arial" w:hAnsi="Arial"/>
          <w:sz w:val="20"/>
          <w:szCs w:val="20"/>
        </w:rPr>
        <w:t xml:space="preserve"> je tvořen z plánovaných odpisů. K 31.12.2006 vykazuje zůstatek 173 108,80 Kč a je finančně kryt BÚ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zervní fond</w:t>
      </w:r>
      <w:r>
        <w:rPr>
          <w:rFonts w:cs="Arial" w:ascii="Arial" w:hAnsi="Arial"/>
          <w:sz w:val="20"/>
          <w:szCs w:val="20"/>
        </w:rPr>
        <w:t xml:space="preserve"> – zůstatek rezervního fondu zůstává nezměněn – ve výši 9 049,43 Kč a je plně kryt prostředky na B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 odměn</w:t>
      </w:r>
      <w:r>
        <w:rPr>
          <w:rFonts w:cs="Arial" w:ascii="Arial" w:hAnsi="Arial"/>
          <w:sz w:val="20"/>
          <w:szCs w:val="20"/>
        </w:rPr>
        <w:t xml:space="preserve"> v roce 2006 nebyl tvořen a také čerpán. Jeho zůstatek zůstává k 31.12.2006 618,-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725" cy="676275"/>
                <wp:effectExtent l="0" t="0" r="0" b="0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762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zervní fond, fond reprodukce majetku a fond odměn nebyly v roce 2006 čerpány a jsou plně kryty finančními prostředky na bankovních účtech. FKSP byl čerpán v průběhu roku dle platných zásad. Rozdíl mezi fondem   a bankovním účtem byl v měsíci lednu 2007 dorovná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.75pt;height:53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zervní fond, fond reprodukce majetku a fond odměn nebyly v roce 2006 čerpány a jsou plně kryty finančními prostředky na bankovních účtech. FKSP byl čerpán v průběhu roku dle platných zásad. Rozdíl mezi fondem   a bankovním účtem byl v měsíci lednu 2007 dorovná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 Provedené kontroly organiz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ce 2006 nebyla v Plavecké škole Uherské Hradiště provedena žádná kontrola jiných organizací. Vnitřní kontrola organizace se provádí průběžně každý měsí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 Celkové hodnocení organiz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á účetní závěrka byla sestavena v souladu s vyhláškou č. 505/2002 S. ve znění pozdějších předpisů a stanoveným způsobem předložena zřizovateli dle vyhlášky č.16/2001 Sb. ve znění pozdějších předpisů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rganizace použila  při roční uzávěrce i během roku, časové rozlišení příjmů a výnosů k co nejvěrnějšího zobrazení skutečnosti N a  V  k 31.12. 20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é účty  VZaZ  (541-548) nevykazují  zůstatk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účetní závěrky byla předána včas a bez nedostatk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Účetní výkazy (rozvaha, výkaz zisku a ztráty, příloha) k 31. 12. 2006 byly zaslány ve stanoveném termínu a předepsaném rozsahu. Vazby jednotlivých účetních výkazů byly dodrženy a nevykazovaly rozdíl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y hospodaření byly předloženy dle pokynu odboru  a ve stanoveném rozsahu, údaje</w:t>
        <w:br/>
        <w:t>v pořád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ekonomická situace organizace je  hodnocena podle jednotlivých  bodů tohoto vypracovaného stanovis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celoroční spolupráce a přístupu školy – spolupráce je velmi dobrá, jednání vstřícné, požadované materiály zasílány  v předepsaných termín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rámci hodnocení finančního hospodaření organizace odbor školství, mládeže a sportu KÚ doporučuje, aby zlepšený výsledek hospodaření organizace vykázaný k 31.12.2006 ve výši 255,75 Kč byl schválen</w:t>
        <w:br/>
        <w:t xml:space="preserve">a převeden ve výši 255,75 Kč do rezervního fondu tak jak bylo navrhováno organizací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stanoviskem nejsou dotčena práva kontrolních orgánů provádět revizi výsledků hospodaření</w:t>
        <w:br/>
        <w:t>a ověřovat, zda údaje vykázané v účetních výkazech věrně zobrazují majetek, zdroje jeho financování</w:t>
        <w:br/>
        <w:t>a hospodaření s 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novisko bylo zpracováno na základě předložených rozborů hospodaření organizace v souladu s usnesením RZK č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0035/R02/07 ze dne 22. 1.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 Zlíně dne 2. 3. 2007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účetní metodik a rozpočtář ORFŠ v SP: Magda Mrkvan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gr. Petr Pavlůsek</w:t>
        <w:tab/>
      </w:r>
    </w:p>
    <w:p>
      <w:pPr>
        <w:pStyle w:val="Normal"/>
        <w:ind w:left="6552" w:first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vypracovaným hodnotícím stanoviskem za organizac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l seznámen statutární zástupce dne :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novisko bude předloženo RZK ZK na jednání dne 26. 3. 2007 radním za OŠMS Mgr. Josefem Slovák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01:00Z</dcterms:created>
  <dc:creator>stuchlikova</dc:creator>
  <dc:description/>
  <cp:keywords/>
  <dc:language>en-US</dc:language>
  <cp:lastModifiedBy>Uživatel</cp:lastModifiedBy>
  <cp:lastPrinted>2007-03-16T12:53:00Z</cp:lastPrinted>
  <dcterms:modified xsi:type="dcterms:W3CDTF">2007-09-05T11:01:00Z</dcterms:modified>
  <cp:revision>2</cp:revision>
  <dc:subject/>
  <dc:title>„VZOR“</dc:title>
</cp:coreProperties>
</file>